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color w:val="000000"/>
          <w:sz w:val="22"/>
        </w:rPr>
      </w:pPr>
      <w:r>
        <w:rPr>
          <w:b/>
          <w:bCs/>
          <w:color w:val="000000"/>
          <w:sz w:val="22"/>
        </w:rPr>
        <w:t>December 2008 – 34 C</w:t>
      </w:r>
    </w:p>
    <w:p>
      <w:pPr>
        <w:pStyle w:val="Normal"/>
        <w:jc w:val="center"/>
        <w:rPr/>
      </w:pPr>
      <w:r>
        <w:rPr>
          <w:b/>
          <w:bCs/>
          <w:sz w:val="22"/>
        </w:rPr>
        <w:t>Starting 5</w:t>
      </w:r>
      <w:r>
        <w:rPr>
          <w:b/>
          <w:bCs/>
          <w:sz w:val="22"/>
          <w:vertAlign w:val="superscript"/>
        </w:rPr>
        <w:t>th</w:t>
      </w:r>
      <w:r>
        <w:rPr>
          <w:b/>
          <w:bCs/>
          <w:sz w:val="22"/>
        </w:rPr>
        <w:t xml:space="preserve"> December pm</w:t>
      </w:r>
    </w:p>
    <w:p>
      <w:pPr>
        <w:pStyle w:val="Normal"/>
        <w:jc w:val="center"/>
        <w:rPr>
          <w:b/>
          <w:b/>
          <w:bCs/>
          <w:sz w:val="22"/>
        </w:rPr>
      </w:pPr>
      <w:r>
        <w:rPr>
          <w:b/>
          <w:bCs/>
          <w:sz w:val="22"/>
        </w:rPr>
        <w:t>Press Release – Minister Penny Wong MP</w:t>
      </w:r>
    </w:p>
    <w:p>
      <w:pPr>
        <w:pStyle w:val="Heading1"/>
        <w:rPr/>
      </w:pPr>
      <w:r>
        <w:rPr/>
        <w:t>Crucial Reforms Approved for Murray-Darling Basin</w:t>
      </w:r>
    </w:p>
    <w:p>
      <w:pPr>
        <w:pStyle w:val="Normal"/>
        <w:rPr/>
      </w:pPr>
      <w:r>
        <w:rPr>
          <w:sz w:val="22"/>
        </w:rPr>
        <w:t xml:space="preserve">The Federal Parliament today passed crucial reforms on the management of the Murray-Darling Basin, in another significant step towards making Basin water use sustainable and rivers and wetlands healthy. Passage of the </w:t>
      </w:r>
      <w:r>
        <w:rPr>
          <w:i/>
          <w:iCs/>
          <w:sz w:val="22"/>
        </w:rPr>
        <w:t>Water Amendment Bill 2008</w:t>
      </w:r>
      <w:r>
        <w:rPr>
          <w:sz w:val="22"/>
        </w:rPr>
        <w:t xml:space="preserve"> through the Commonwealth Parliament followed the passage of complementary legislation in four State parliaments. "The approval of these reforms marks a critical change in how Australia's most important river system, the Murray-Darling Basin, is managed," Minister for Climate Change and Water, Senator Penny Wong, said.</w:t>
      </w:r>
    </w:p>
    <w:p>
      <w:pPr>
        <w:pStyle w:val="Normal"/>
        <w:rPr>
          <w:sz w:val="22"/>
        </w:rPr>
      </w:pPr>
      <w:r>
        <w:rPr>
          <w:sz w:val="22"/>
        </w:rPr>
        <w:t xml:space="preserve">"The centrepiece of the reforms is the development of a new Basin Plan and sustainable diversion limit, or 'cap', on the Basin's surface and groundwater resources. "The Basin Plan will also include water quality and salinity management targets, an environmental watering plan and rules about trading water rights. "The Basin Plan will be developed and administered by the Murray-Darling Basin Authority, an independent expert body, with the Commonwealth Minister having sign-off." Senator Wong said while there is more work to do to fix the problems in the Murray-Darling Basin, the reforms are a crucial step towards securing a viable future for the Basin's communities, farmers and rivers. "With the support of South Australia, Queensland, New South Wales, Victoria and the Australian Capital Territory, we will work to meet the challenges faced by the Basin including over-allocation, drought and climate change. "The approval of these reforms is the result of States and the Commonwealth working together to show leadership in the national interest, and I thank all Ministers and officials involved." </w:t>
      </w:r>
    </w:p>
    <w:p>
      <w:pPr>
        <w:pStyle w:val="Normal"/>
        <w:rPr>
          <w:sz w:val="22"/>
        </w:rPr>
      </w:pPr>
      <w:r>
        <w:rPr>
          <w:sz w:val="22"/>
        </w:rPr>
        <w:t>Actions the Government is already taking to address the critical situation in the Basin include:</w:t>
      </w:r>
    </w:p>
    <w:p>
      <w:pPr>
        <w:pStyle w:val="Normal"/>
        <w:numPr>
          <w:ilvl w:val="0"/>
          <w:numId w:val="5"/>
        </w:numPr>
        <w:tabs>
          <w:tab w:val="clear" w:pos="720"/>
          <w:tab w:val="left" w:pos="360" w:leader="none"/>
        </w:tabs>
        <w:ind w:left="720" w:hanging="720"/>
        <w:rPr>
          <w:sz w:val="22"/>
        </w:rPr>
      </w:pPr>
      <w:r>
        <w:rPr>
          <w:sz w:val="22"/>
        </w:rPr>
        <w:t>already committing $3.9 billion towards priority water efficiency and irrigation infrastructure projects in the Basin</w:t>
      </w:r>
      <w:r>
        <w:rPr>
          <w:sz w:val="22"/>
          <w:lang w:val="en-AU"/>
        </w:rPr>
        <w:t xml:space="preserve"> </w:t>
      </w:r>
    </w:p>
    <w:p>
      <w:pPr>
        <w:pStyle w:val="Normal"/>
        <w:numPr>
          <w:ilvl w:val="0"/>
          <w:numId w:val="5"/>
        </w:numPr>
        <w:tabs>
          <w:tab w:val="clear" w:pos="720"/>
          <w:tab w:val="left" w:pos="360" w:leader="none"/>
        </w:tabs>
        <w:ind w:left="360" w:hanging="360"/>
        <w:rPr>
          <w:sz w:val="22"/>
        </w:rPr>
      </w:pPr>
      <w:r>
        <w:rPr>
          <w:sz w:val="22"/>
        </w:rPr>
        <w:t xml:space="preserve">undertaking the first-ever purchase of water by a Federal Government to return to Basin rivers and wetlands - out of a $3.1 billion commitment for this purpose </w:t>
      </w:r>
    </w:p>
    <w:p>
      <w:pPr>
        <w:pStyle w:val="Normal"/>
        <w:numPr>
          <w:ilvl w:val="0"/>
          <w:numId w:val="5"/>
        </w:numPr>
        <w:tabs>
          <w:tab w:val="clear" w:pos="720"/>
          <w:tab w:val="left" w:pos="360" w:leader="none"/>
        </w:tabs>
        <w:ind w:left="720" w:hanging="720"/>
        <w:rPr>
          <w:sz w:val="22"/>
        </w:rPr>
      </w:pPr>
      <w:r>
        <w:rPr>
          <w:sz w:val="22"/>
        </w:rPr>
        <w:t xml:space="preserve">new northern and southern Basin tenders to purchase water to return to rivers and wetlands </w:t>
      </w:r>
    </w:p>
    <w:p>
      <w:pPr>
        <w:pStyle w:val="Normal"/>
        <w:numPr>
          <w:ilvl w:val="0"/>
          <w:numId w:val="5"/>
        </w:numPr>
        <w:tabs>
          <w:tab w:val="clear" w:pos="720"/>
          <w:tab w:val="left" w:pos="360" w:leader="none"/>
        </w:tabs>
        <w:ind w:left="360" w:hanging="360"/>
        <w:rPr>
          <w:sz w:val="22"/>
        </w:rPr>
      </w:pPr>
      <w:r>
        <w:rPr>
          <w:sz w:val="22"/>
        </w:rPr>
        <w:t xml:space="preserve">a program to work with State governments to purchase appropriately-sited properties with large water entitlements where environmental benefits and value-for-money exist (eg the recently-purchased Toorale station) </w:t>
      </w:r>
    </w:p>
    <w:p>
      <w:pPr>
        <w:pStyle w:val="Normal"/>
        <w:numPr>
          <w:ilvl w:val="0"/>
          <w:numId w:val="5"/>
        </w:numPr>
        <w:tabs>
          <w:tab w:val="clear" w:pos="720"/>
          <w:tab w:val="left" w:pos="360" w:leader="none"/>
        </w:tabs>
        <w:ind w:left="360" w:hanging="360"/>
        <w:rPr>
          <w:sz w:val="22"/>
        </w:rPr>
      </w:pPr>
      <w:r>
        <w:rPr>
          <w:sz w:val="22"/>
        </w:rPr>
        <w:t xml:space="preserve">inviting groups of irrigators wishing to leave the industry to submit proposals to sell their water entitlements together in ways that provide benefits for farmers and rivers </w:t>
      </w:r>
    </w:p>
    <w:p>
      <w:pPr>
        <w:pStyle w:val="Normal"/>
        <w:numPr>
          <w:ilvl w:val="0"/>
          <w:numId w:val="5"/>
        </w:numPr>
        <w:tabs>
          <w:tab w:val="clear" w:pos="720"/>
          <w:tab w:val="left" w:pos="360" w:leader="none"/>
        </w:tabs>
        <w:ind w:left="720" w:hanging="720"/>
        <w:rPr/>
      </w:pPr>
      <w:r>
        <w:rPr>
          <w:sz w:val="22"/>
        </w:rPr>
        <w:t>a small block irrigators exit grant package program.</w:t>
      </w:r>
      <w:r>
        <w:rPr/>
        <w:t> </w:t>
      </w:r>
      <w:r>
        <w:rPr>
          <w:lang w:val="en-AU"/>
        </w:rPr>
        <w:t xml:space="preserve"> </w:t>
      </w:r>
    </w:p>
    <w:p>
      <w:pPr>
        <w:pStyle w:val="Heading1"/>
        <w:rPr/>
      </w:pPr>
      <w:r>
        <w:rPr>
          <w:color w:val="000000"/>
          <w:u w:val="none"/>
          <w:lang w:val="en-AU"/>
        </w:rPr>
        <w:t>Murray Valley Standard -</w:t>
      </w:r>
      <w:r>
        <w:rPr>
          <w:b w:val="false"/>
          <w:bCs w:val="false"/>
          <w:lang w:val="en-AU"/>
        </w:rPr>
        <w:t xml:space="preserve"> </w:t>
      </w:r>
      <w:r>
        <w:rPr/>
        <w:t>No mercy</w:t>
      </w:r>
    </w:p>
    <w:p>
      <w:pPr>
        <w:pStyle w:val="Normal"/>
        <w:rPr>
          <w:sz w:val="22"/>
        </w:rPr>
      </w:pPr>
      <w:r>
        <w:rPr>
          <w:sz w:val="22"/>
        </w:rPr>
        <w:t>Water Security Minister Karlene Maywald has turned her back on the residents of Purnong Road. Water supply was cut from homeowners along Purnong Road, near Mannum, when the State Government blocked a lagoon in front of their properties, as a water-conservation measure last year. The home owners, through Member for Schubert Ivan Venning, asked the Water Minister to consider extending the pipeline from Mannum’s main supply or run a pipe through the private land and dried up lagoon to the river.  Mrs Maywald this week said any such measures would have to be “fully funded by the property owners”. About 56 homeowners have been without water for more than 12 months, forced to hope rain will fill the tanks or paying excessive amounts for water carting. Resident Helen Griffiths said she had contacted the Minister and received no response. “I have been trying to find out who is responsible for the issue but no one is willing to take it,” she said. “This has been going on for 12 months. “I want to know why I have been told by a spokeswoman from the Murray Darling Basin Commission that projects above Lock One are their responsibility, but everything below is up to the State Government.” Mrs Griffiths said home owners could not afford to foot the $150,000 bill to construct a pipeline from Long Gully Road to the homes. “I have also had a number of residents contact me wanting to join the scheme to get water, but it will be costly,” she said. Mr Venning said he was outraged the residents were expected to pay. “There was a similar situation at Loxton with residents accessing water from Lake Bonney,” he said. “They were given funding to access water ... the Government should provide it. “The Government took the water away from the lagoon in the first place, eventually the water in the lagoon (which the residents relied on) evaporated.” Shadow Water Security Minister Adrian Pederick said the response from the Government was “not good enough”. “Residents have been left high and dry ... in third world conditions,” he said. “Its (Government) action has caused the situation ... then get on with it</w:t>
      </w:r>
    </w:p>
    <w:p>
      <w:pPr>
        <w:pStyle w:val="Normal"/>
        <w:jc w:val="center"/>
        <w:rPr>
          <w:b/>
          <w:b/>
          <w:bCs/>
          <w:color w:val="003300"/>
          <w:sz w:val="22"/>
        </w:rPr>
      </w:pPr>
      <w:r>
        <w:rPr>
          <w:b/>
          <w:bCs/>
          <w:color w:val="000000"/>
          <w:sz w:val="22"/>
        </w:rPr>
        <w:t xml:space="preserve">News.com - </w:t>
      </w:r>
      <w:hyperlink r:id="rId2">
        <w:r>
          <w:rPr>
            <w:rStyle w:val="InternetLink"/>
            <w:b/>
            <w:bCs/>
            <w:color w:val="003300"/>
            <w:sz w:val="22"/>
          </w:rPr>
          <w:t>Water choice goes down the drain</w:t>
        </w:r>
      </w:hyperlink>
    </w:p>
    <w:p>
      <w:pPr>
        <w:pStyle w:val="Normal"/>
        <w:rPr/>
      </w:pPr>
      <w:r>
        <w:rPr>
          <w:rStyle w:val="StrongEmphasis"/>
          <w:b w:val="false"/>
          <w:bCs w:val="false"/>
          <w:sz w:val="22"/>
        </w:rPr>
        <w:t xml:space="preserve">South Australians, like all Australians, have no choice but to pay more for water. </w:t>
      </w:r>
      <w:r>
        <w:rPr>
          <w:sz w:val="22"/>
        </w:rPr>
        <w:t>Few of us can complain about yesterday's announcement of water charges which come into effect next year. The State Government is introducing a new three-tier pricing structure in which the lowest price is 97c a kilolitre for water use of up to 120 kilolitres a year. For those using more than 520 kilolitres a year, the charge will rise to $2.26 a kilolitre. Consumers now pay from 71c a kilolitre to $1.65. The rise means the average household will pay about $387 for water next year, a rise of about 90c a week.</w:t>
      </w:r>
    </w:p>
    <w:p>
      <w:pPr>
        <w:pStyle w:val="Normal"/>
        <w:jc w:val="center"/>
        <w:rPr>
          <w:sz w:val="22"/>
        </w:rPr>
      </w:pPr>
      <w:r>
        <w:rPr>
          <w:sz w:val="22"/>
        </w:rPr>
        <w:t>2</w:t>
      </w:r>
    </w:p>
    <w:p>
      <w:pPr>
        <w:pStyle w:val="TextBody"/>
        <w:rPr/>
      </w:pPr>
      <w:r>
        <w:rPr/>
        <w:t>This will fund the $1.3 billion cost of Adelaide's proposed desalination plant and also extra water for the metropolitan area's consumption next year. In announcing the new pricing structure, Treasurer Kevin Foley said: "South Australians will have to get used to the fact that you will have to pay more for water . . . it's now a reality of living in a drought-gripped country." This is hard to argue against, particularly as concessions for pensioners and health-care cardholders remain. That said, there is an inherent weakness in the Government's strategy. The latest water regime will not be accompanied by a relaxation of existing water restrictions. In short, this means while consumers will have to pay more for their water, they will be unable to choose to use that water in their gardens. However, as is the case now, they will be able to fill their spas, baths, washing machines and enjoy long showers until their hearts are content with no restriction – although there is a price penalty. These increased charges begin from July next year. It is not too late for the Government to modify the proposal to give consumers a true choice.</w:t>
      </w:r>
    </w:p>
    <w:p>
      <w:pPr>
        <w:pStyle w:val="Normal"/>
        <w:jc w:val="center"/>
        <w:rPr>
          <w:b/>
          <w:b/>
          <w:bCs/>
          <w:sz w:val="22"/>
        </w:rPr>
      </w:pPr>
      <w:r>
        <w:rPr>
          <w:b/>
          <w:bCs/>
          <w:sz w:val="22"/>
        </w:rPr>
        <w:t>From: Greg Hunt MP</w:t>
      </w:r>
    </w:p>
    <w:p>
      <w:pPr>
        <w:pStyle w:val="Heading1"/>
        <w:rPr>
          <w:rFonts w:ascii="Arial" w:hAnsi="Arial" w:cs="Arial"/>
          <w:sz w:val="20"/>
          <w:szCs w:val="20"/>
          <w:lang w:val="en-AU"/>
        </w:rPr>
      </w:pPr>
      <w:r>
        <w:rPr>
          <w:szCs w:val="20"/>
          <w:lang w:val="en-AU"/>
        </w:rPr>
        <w:t>Subject: RE: Plug the Pipe</w:t>
      </w:r>
    </w:p>
    <w:p>
      <w:pPr>
        <w:pStyle w:val="Normal"/>
        <w:rPr>
          <w:sz w:val="22"/>
          <w:lang w:val="en-AU"/>
        </w:rPr>
      </w:pPr>
      <w:r>
        <w:rPr>
          <w:sz w:val="22"/>
          <w:lang w:val="en-AU"/>
        </w:rPr>
        <w:t xml:space="preserve">I am pleased to report that the Senate has passed an historic Declaration compelling the Government to block the North South Pipeline as part of the Water Amendment Bill. The Declaration - which was supported by the Greens and the South Australian Independent Senator Xenephon - demands that the Government block the pipeline, prevent water extraction from the Basin via the pipeline and prevents Victoria from diverting Living Murray Savings away from the River and to the pipeline. The bill cannot now pass without this Declaration being attached.  Mr Rudd must now comply with the terms of the Senate Declaration. Otherwise he will be in contempt of the Senate. </w:t>
      </w:r>
      <w:r>
        <w:rPr>
          <w:b/>
          <w:bCs/>
          <w:sz w:val="22"/>
        </w:rPr>
        <w:t>Greg Hunt</w:t>
      </w:r>
    </w:p>
    <w:p>
      <w:pPr>
        <w:pStyle w:val="Heading4"/>
        <w:ind w:right="243" w:hanging="0"/>
        <w:rPr/>
      </w:pPr>
      <w:r>
        <w:rPr/>
        <w:t xml:space="preserve">Rudd must Honour Senate Declaration on the </w:t>
      </w:r>
    </w:p>
    <w:p>
      <w:pPr>
        <w:pStyle w:val="Normal"/>
        <w:ind w:right="243" w:hanging="0"/>
        <w:jc w:val="center"/>
        <w:rPr>
          <w:b/>
          <w:b/>
          <w:bCs/>
          <w:sz w:val="22"/>
          <w:szCs w:val="32"/>
          <w:lang w:val="en-AU"/>
        </w:rPr>
      </w:pPr>
      <w:r>
        <w:rPr>
          <w:b/>
          <w:bCs/>
          <w:sz w:val="22"/>
          <w:szCs w:val="32"/>
          <w:lang w:val="en-AU"/>
        </w:rPr>
        <w:t>North-South Pipeline, the Murray and the Lower Lakes</w:t>
      </w:r>
    </w:p>
    <w:p>
      <w:pPr>
        <w:pStyle w:val="Normal"/>
        <w:rPr/>
      </w:pPr>
      <w:r>
        <w:rPr>
          <w:sz w:val="22"/>
          <w:lang w:val="en-AU"/>
        </w:rPr>
        <w:t xml:space="preserve">The Senate tonight issued a formal Declaration on the future of the Murray as an amendment during concluding debate on the </w:t>
      </w:r>
      <w:r>
        <w:rPr>
          <w:i/>
          <w:iCs/>
          <w:sz w:val="22"/>
          <w:lang w:val="en-AU"/>
        </w:rPr>
        <w:t xml:space="preserve">Water Amendment Bill </w:t>
      </w:r>
      <w:r>
        <w:rPr>
          <w:sz w:val="22"/>
          <w:lang w:val="en-AU"/>
        </w:rPr>
        <w:t>Under the Senate Declaration - which has been passed as a condition of Coalition support for the Bill - the Australian Government must act to prohibit construction of the North-South pipeline, must honour the environmental flows guaranteed under the Living Murray Agreement and must support the people of the Lower Lakes. Mr Rudd must now indicate whether he will comply with the Senate Declaration to stop the pipeline.  If he ignores the Declaration, then either he or his Minister, Senator Wong will be acting in contempt of the Senate. The Senate Declaration was moved by the Coalition and supported by the Liberal Party, Nationals, Greens and the South Australian Independent Senator, Nick Xenophon.  By comparison, the Rudd Government voted not to block the North-South pipeline and to deny a $50 million assistance package for the drought-affected Lower Lakes community. In an astonishing and hypocritical move, Labor Senators tonight voted for the diversion of at least 75 billion litres of water every year from the parched Murray system.  This green light for the pipe is directly linked to the South Australian Government waving the white flag and preparing to flood the Lower Lakes with seawater. In short, Labor is saying there is not enough water to save the Lower Lakes, while diverting 75 billion litres of water a year away from the very same river system. Among other elements, the text of the Senate Declaration calls on the Government to immediately:</w:t>
      </w:r>
    </w:p>
    <w:p>
      <w:pPr>
        <w:pStyle w:val="Normal"/>
        <w:ind w:left="720" w:hanging="720"/>
        <w:rPr/>
      </w:pPr>
      <w:r>
        <w:rPr>
          <w:color w:val="000000"/>
          <w:sz w:val="22"/>
          <w:szCs w:val="22"/>
          <w:lang w:val="en-AU"/>
        </w:rPr>
        <w:t xml:space="preserve">(a) </w:t>
      </w:r>
      <w:r>
        <w:rPr>
          <w:color w:val="000000"/>
          <w:sz w:val="22"/>
          <w:szCs w:val="22"/>
          <w:lang w:val="en-AU"/>
        </w:rPr>
        <w:t>     </w:t>
      </w:r>
      <w:r>
        <w:rPr>
          <w:color w:val="000000"/>
          <w:sz w:val="22"/>
          <w:szCs w:val="22"/>
          <w:lang w:val="en-AU"/>
        </w:rPr>
        <w:t xml:space="preserve"> prohibit construction of the North-South Pipeline and extraction of water from the Goulburn and Murray rivers for use in that pipeline;</w:t>
      </w:r>
    </w:p>
    <w:p>
      <w:pPr>
        <w:pStyle w:val="Normal"/>
        <w:ind w:left="720" w:hanging="720"/>
        <w:rPr/>
      </w:pPr>
      <w:r>
        <w:rPr>
          <w:color w:val="000000"/>
          <w:sz w:val="22"/>
          <w:szCs w:val="22"/>
          <w:lang w:val="en-AU"/>
        </w:rPr>
        <w:t xml:space="preserve">(b) </w:t>
      </w:r>
      <w:r>
        <w:rPr>
          <w:color w:val="000000"/>
          <w:sz w:val="22"/>
          <w:szCs w:val="22"/>
          <w:lang w:val="en-AU"/>
        </w:rPr>
        <w:t>     </w:t>
      </w:r>
      <w:r>
        <w:rPr>
          <w:color w:val="000000"/>
          <w:sz w:val="22"/>
          <w:szCs w:val="22"/>
          <w:lang w:val="en-AU"/>
        </w:rPr>
        <w:t xml:space="preserve"> ensure that water saved through the Living Murray Initiative is immediately guaranteed and then released for environmental flows in the Goulburn and Murray Rivers and to replenish the Lower Lakes; and </w:t>
      </w:r>
    </w:p>
    <w:p>
      <w:pPr>
        <w:pStyle w:val="Normal"/>
        <w:rPr/>
      </w:pPr>
      <w:r>
        <w:rPr>
          <w:color w:val="000000"/>
          <w:sz w:val="22"/>
          <w:szCs w:val="22"/>
          <w:lang w:val="en-AU"/>
        </w:rPr>
        <w:t xml:space="preserve">(c) </w:t>
      </w:r>
      <w:r>
        <w:rPr>
          <w:color w:val="000000"/>
          <w:sz w:val="22"/>
          <w:szCs w:val="22"/>
          <w:lang w:val="en-AU"/>
        </w:rPr>
        <w:t>     </w:t>
      </w:r>
      <w:r>
        <w:rPr>
          <w:color w:val="000000"/>
          <w:sz w:val="22"/>
          <w:szCs w:val="22"/>
          <w:lang w:val="en-AU"/>
        </w:rPr>
        <w:t xml:space="preserve"> deliver $50 million in emergency relief funding to the Lower Lakes and Coorong communities. </w:t>
      </w:r>
    </w:p>
    <w:p>
      <w:pPr>
        <w:pStyle w:val="Heading3"/>
        <w:rPr>
          <w:color w:val="003300"/>
        </w:rPr>
      </w:pPr>
      <w:r>
        <w:rPr>
          <w:color w:val="000000"/>
        </w:rPr>
        <w:t>News.com -</w:t>
      </w:r>
      <w:r>
        <w:rPr>
          <w:color w:val="000000"/>
          <w:u w:val="single"/>
        </w:rPr>
        <w:t xml:space="preserve"> </w:t>
      </w:r>
      <w:hyperlink r:id="rId3">
        <w:r>
          <w:rPr>
            <w:rStyle w:val="InternetLink"/>
            <w:color w:val="003300"/>
          </w:rPr>
          <w:t>Ethanol to replace unleaded fuel by 2011</w:t>
        </w:r>
      </w:hyperlink>
    </w:p>
    <w:p>
      <w:pPr>
        <w:pStyle w:val="Heading1"/>
        <w:rPr/>
      </w:pPr>
      <w:r>
        <w:rPr/>
        <w:t>NSW Parliament passes laws to phase out unleaded fuel, replace it with ethanol blends</w:t>
      </w:r>
    </w:p>
    <w:p>
      <w:pPr>
        <w:pStyle w:val="Normal"/>
        <w:rPr/>
      </w:pPr>
      <w:r>
        <w:rPr>
          <w:color w:val="000000"/>
          <w:sz w:val="22"/>
        </w:rPr>
        <w:t xml:space="preserve">OIL companies and petrol retailers in NSW will be forced by law to replace regular unleaded petrol with ethanol blends by 2011. The move could lead to even cheaper fuel for motorists with E10 yesterday selling at up to 10c a litre less than regular unleaded in some western Sydney outlets. </w:t>
      </w:r>
      <w:hyperlink r:id="rId4" w:tgtFrame="_blank">
        <w:r>
          <w:rPr>
            <w:rStyle w:val="InternetLink"/>
            <w:i/>
            <w:iCs/>
            <w:color w:val="000000"/>
            <w:sz w:val="22"/>
            <w:u w:val="none"/>
          </w:rPr>
          <w:t>The Daily Telegraph</w:t>
        </w:r>
      </w:hyperlink>
      <w:r>
        <w:rPr>
          <w:color w:val="000000"/>
          <w:sz w:val="22"/>
        </w:rPr>
        <w:t xml:space="preserve"> has learned that State Cabinet voted on Tuesday to legislate mandatory ethanol use for the first time in Australia, taking a stick to major players in the industry who have refused to co-operate with what was a weakly enforced mandate. They plan to completely phase out regular unleaded within three years and replace it with the 10 per cent ethanol blend known as E10. In a major crackdown on recalcitrant oil companies and the big petrol retailers Coles and Woolworths, 4 per cent of the total volume of regular unleaded petrol sold in NSW from next year must be E10 - a doubling of the current standard. This will rise to 6 per cent in 2010. But the following year, regular unleaded will no longer be able to be sold in NSW and will be replaced at every bowser with E10. The more expensive premium unleaded will still be available, leaving motorists with just two choices. The Government will also mandate 2 per cent bio-diesel for all diesel sold, creating an entirely new local industry for NSW. It is estimated the E10 policy will reduce total greenhouse emissions by around 2 per cent - or the equivalent of taking 77,000 cars and 1900 buses and trucks off the road. An estimated 900 new jobs are expected to be created in regional and rural NSW from the expansion of independent ethanol producers. </w:t>
      </w:r>
    </w:p>
    <w:p>
      <w:pPr>
        <w:pStyle w:val="Normal"/>
        <w:rPr/>
      </w:pPr>
      <w:r>
        <w:rPr>
          <w:color w:val="000000"/>
          <w:sz w:val="22"/>
        </w:rPr>
        <w:t xml:space="preserve">The mandatory ethanol policy was an election promise of the </w:t>
      </w:r>
      <w:hyperlink r:id="rId5">
        <w:r>
          <w:rPr>
            <w:rStyle w:val="InternetLink"/>
            <w:color w:val="000000"/>
            <w:sz w:val="22"/>
            <w:u w:val="none"/>
          </w:rPr>
          <w:t xml:space="preserve">Iemma Government </w:t>
        </w:r>
      </w:hyperlink>
      <w:r>
        <w:rPr>
          <w:color w:val="000000"/>
          <w:sz w:val="22"/>
        </w:rPr>
        <w:t>in 2007</w:t>
      </w:r>
      <w:r>
        <w:rPr>
          <w:sz w:val="22"/>
        </w:rPr>
        <w:t xml:space="preserve">. </w:t>
      </w:r>
    </w:p>
    <w:p>
      <w:pPr>
        <w:pStyle w:val="Normal"/>
        <w:rPr>
          <w:sz w:val="22"/>
        </w:rPr>
      </w:pPr>
      <w:r>
        <w:rPr>
          <w:sz w:val="22"/>
        </w:rPr>
      </w:r>
    </w:p>
    <w:p>
      <w:pPr>
        <w:pStyle w:val="Normal"/>
        <w:jc w:val="center"/>
        <w:rPr>
          <w:sz w:val="22"/>
        </w:rPr>
      </w:pPr>
      <w:r>
        <w:rPr>
          <w:sz w:val="22"/>
        </w:rPr>
        <w:t>3</w:t>
      </w:r>
    </w:p>
    <w:p>
      <w:pPr>
        <w:pStyle w:val="Normal"/>
        <w:rPr/>
      </w:pPr>
      <w:r>
        <w:rPr>
          <w:color w:val="000000"/>
          <w:sz w:val="22"/>
        </w:rPr>
        <w:t xml:space="preserve">However, this was the fourth attempt by the Government to get an ethanol bill through Cabinet following objections by ministers including </w:t>
      </w:r>
      <w:hyperlink r:id="rId6">
        <w:r>
          <w:rPr>
            <w:rStyle w:val="InternetLink"/>
            <w:color w:val="000000"/>
            <w:sz w:val="22"/>
            <w:u w:val="none"/>
          </w:rPr>
          <w:t xml:space="preserve">Joe Tripodi </w:t>
        </w:r>
      </w:hyperlink>
      <w:r>
        <w:rPr>
          <w:color w:val="000000"/>
          <w:sz w:val="22"/>
        </w:rPr>
        <w:t xml:space="preserve">and </w:t>
      </w:r>
      <w:hyperlink r:id="rId7">
        <w:r>
          <w:rPr>
            <w:rStyle w:val="InternetLink"/>
            <w:color w:val="000000"/>
            <w:sz w:val="22"/>
            <w:u w:val="none"/>
          </w:rPr>
          <w:t xml:space="preserve">Treasurer Eric Roozendaal </w:t>
        </w:r>
      </w:hyperlink>
      <w:r>
        <w:rPr>
          <w:color w:val="000000"/>
          <w:sz w:val="22"/>
        </w:rPr>
        <w:t xml:space="preserve">to the proposal. </w:t>
      </w:r>
      <w:r>
        <w:rPr>
          <w:rStyle w:val="Emphasis"/>
          <w:color w:val="000000"/>
          <w:sz w:val="22"/>
        </w:rPr>
        <w:t>The Daily Telegraph</w:t>
      </w:r>
      <w:r>
        <w:rPr>
          <w:color w:val="000000"/>
          <w:sz w:val="22"/>
        </w:rPr>
        <w:t xml:space="preserve"> has confirmed that Police and Lands (natural resources) Minister </w:t>
      </w:r>
      <w:hyperlink r:id="rId8">
        <w:r>
          <w:rPr>
            <w:rStyle w:val="InternetLink"/>
            <w:color w:val="000000"/>
            <w:sz w:val="22"/>
            <w:u w:val="none"/>
          </w:rPr>
          <w:t xml:space="preserve">Tony Kelly </w:t>
        </w:r>
      </w:hyperlink>
      <w:r>
        <w:rPr>
          <w:color w:val="000000"/>
          <w:sz w:val="22"/>
        </w:rPr>
        <w:t xml:space="preserve">re-introduced the policy to Cabinet on Tuesday and forced through its approval with the support of Climate Change Minister Carmel Tebbutt. A Government source said Woolworths and Coles had been "dragging the chain" on ethanol. Fears that ethanol blends would affect the performance of some vehicles have been dismissed by most experts as myth. Blacktown's crusading petrol warrior </w:t>
      </w:r>
      <w:hyperlink r:id="rId9">
        <w:r>
          <w:rPr>
            <w:rStyle w:val="InternetLink"/>
            <w:color w:val="000000"/>
            <w:sz w:val="22"/>
            <w:u w:val="none"/>
          </w:rPr>
          <w:t xml:space="preserve">Marie El-Khoury </w:t>
        </w:r>
      </w:hyperlink>
      <w:r>
        <w:rPr>
          <w:color w:val="000000"/>
          <w:sz w:val="22"/>
        </w:rPr>
        <w:t>has welcomed the Government's push to introduce compulsory ethanol in all petrol. After a shaky start when it was avoided by fearful customers, 10 per cent ethanol fuel has taken hold, becoming Ms El-Khoury's top seller.</w:t>
      </w:r>
    </w:p>
    <w:p>
      <w:pPr>
        <w:pStyle w:val="Heading3"/>
        <w:rPr/>
      </w:pPr>
      <w:r>
        <w:rPr>
          <w:color w:val="000000"/>
        </w:rPr>
        <w:t xml:space="preserve">The Australian - </w:t>
      </w:r>
      <w:hyperlink r:id="rId10">
        <w:r>
          <w:rPr>
            <w:rStyle w:val="InternetLink"/>
            <w:color w:val="003300"/>
          </w:rPr>
          <w:t>Drought forces state to buy water</w:t>
        </w:r>
      </w:hyperlink>
    </w:p>
    <w:p>
      <w:pPr>
        <w:pStyle w:val="Normal"/>
        <w:rPr/>
      </w:pPr>
      <w:r>
        <w:rPr>
          <w:rStyle w:val="StrongEmphasis"/>
          <w:b w:val="false"/>
          <w:bCs w:val="false"/>
          <w:sz w:val="22"/>
        </w:rPr>
        <w:t xml:space="preserve">For the first time in its history, South Australia will have to buy water to guarantee supplies for critical human needs next year, revealing the increasing severity of the nation's water crisis at the end of the Murray River. </w:t>
      </w:r>
      <w:r>
        <w:rPr>
          <w:sz w:val="22"/>
        </w:rPr>
        <w:t xml:space="preserve">Necessary water supplies to Adelaide and towns across the state are at this stage not secured from July next year, which has forced the Rann Government on to the open water market. It has already bought 30 gigalitres from water resources shared with NSW and Victoria and admitted yesterday it had spent tens of millions of dollars to bolster the state's supplies. </w:t>
      </w:r>
    </w:p>
    <w:p>
      <w:pPr>
        <w:pStyle w:val="Normal"/>
        <w:rPr/>
      </w:pPr>
      <w:r>
        <w:rPr>
          <w:sz w:val="22"/>
        </w:rPr>
        <w:t xml:space="preserve">Authorities must have 201gigalitres in reserve to ensure the water needs of the nation's fifth-largest city and the rest of the state are able to be met. The state's Water Security Minister, Karlene Maywald, admitted yesterday that the lack of rainfall and dramatic reduction of inflows into the Murray River had meant the state could not accumulate its critical water needs without buying water from its neighbours. Just over a year ago, water expert Professor Mike Young warned in The Australian that Adelaide could run dry this summer. He said yesterday the Government's move into the water market confirmed the dire situation the city and the state's Riverland food bowl faced in the coming year. State Treasurer Kevin Foley and Ms Maywald revealed the state's spending on water for critical human needs while announcing domestic water prices would increase by 20 per cent from July next year. "We have to accept that we are in a most extraordinary, critical period of our state's history where it's simply not raining," Mr Foley said. "And not raining not just in South Australia but in the critical catchment areas." Inflows into the Murray River remain at critically low levels, despite above average rainfall across the Murray-Darling Basin in November. The Murray-Darling Basin Commission reports that inflow into the Murray last month was 140 gigalitres, just 18 per cent of the long-term average of 780gigalitres. November was the 38th consecutive month of below-average inflows. Under the River Murray dry flow contingency plans; the first priority is given to critical human needs. Ms Maywald said sufficient water for human needs had been set aside for South Australia this financial year, but not enough had yet been accumulated for 2009-10. "At this stage there has not been sufficient rainfall for us to accumulate the entire 201 gigalitres from (rainfall) improvements in the (Murray-Darling) system," she said. "So we've made a decision to go into the market and purchase water on the temporary market." </w:t>
      </w:r>
      <w:r>
        <w:rPr>
          <w:color w:val="FF0000"/>
          <w:sz w:val="22"/>
        </w:rPr>
        <w:t>If the State Government would get on with waterproofing Adelaide – stop water running out to sea – and use the Cheltenham (given to the people of South Australia as open space) race course to retain storm water buying water would not be necessary.</w:t>
      </w:r>
      <w:r>
        <w:rPr>
          <w:sz w:val="22"/>
        </w:rPr>
        <w:t xml:space="preserve"> </w:t>
      </w:r>
    </w:p>
    <w:p>
      <w:pPr>
        <w:pStyle w:val="Heading3"/>
        <w:rPr>
          <w:color w:val="003300"/>
        </w:rPr>
      </w:pPr>
      <w:hyperlink r:id="rId11">
        <w:r>
          <w:rPr>
            <w:rStyle w:val="InternetLink"/>
            <w:color w:val="003300"/>
          </w:rPr>
          <w:t>Rudd cools on carbon targets</w:t>
        </w:r>
      </w:hyperlink>
    </w:p>
    <w:p>
      <w:pPr>
        <w:pStyle w:val="Normal"/>
        <w:rPr/>
      </w:pPr>
      <w:r>
        <w:rPr>
          <w:rStyle w:val="StrongEmphasis"/>
          <w:b w:val="false"/>
          <w:bCs w:val="false"/>
          <w:sz w:val="22"/>
        </w:rPr>
        <w:t xml:space="preserve">Federal cabinet is finalising a cautious emissions trading scheme offering higher compensation to big trade-exposed polluters and a "soft" start in pollution-reduction targets. </w:t>
      </w:r>
      <w:r>
        <w:rPr>
          <w:sz w:val="22"/>
        </w:rPr>
        <w:t>With concern growing in the Rudd cabinet about the emissions trading scheme's potential to exacerbate already rising unemployment, particularly in crucial marginal regional seats, the target range for the regime to be released on Monday week is widely expected to be between 5 per cent and 15 per cent by 2020. But the emissions trading white paper will tie Australian emissions reduction targets to the ambition of next year's Copenhagen agreement on cutting global greenhouse gas emissions. After months of furious lobbying from key industries, including LNG, cement and steel, the Government will offer significant changes to its original formula offering wider compensation to trade-exposed emissions-intensive industries to ameliorate corporate concern about jobs and investment moving offshore. Senior sources also say the Government's strategy is to negotiate the scheme through the Senate next year with the Coalition, rather than the Greens and independents, meaning its final impact is likely to be even softer when an amended version finally starts in 2010. Conservationists and renewable energy industry advocates have in recent weeks implored the Government to keep open the possibility of deeper emission cuts of 25per cent by 2020 to maximise the chances of an international deal that could limit global warming to 2C, a level that can still avoid the most dangerous consequences of climate change. The Government remains determined to press ahead with its emissions trading scheme despite the global financial crisis, but in his speech to the parliament yesterday Kevin Rudd made it clear he was very worried about rising unemployment. "We have had a debate in here from time to time about where the global financial</w:t>
      </w:r>
      <w:r>
        <w:rPr/>
        <w:t xml:space="preserve"> crisis goes," the Prime Minister said. "It is going to affect a lot of people who will lose their jobs. </w:t>
      </w:r>
      <w:r>
        <w:rPr>
          <w:sz w:val="22"/>
        </w:rPr>
        <w:t xml:space="preserve">That is the truth and it is an awful thing. "Whatever our policy debates may be about that, the other thing we need to be reminded of at a time like this is, through our own work in local community, to support people who find themselves in those positions in the period ahead." </w:t>
      </w:r>
    </w:p>
    <w:p>
      <w:pPr>
        <w:pStyle w:val="Normal"/>
        <w:jc w:val="center"/>
        <w:rPr>
          <w:sz w:val="22"/>
        </w:rPr>
      </w:pPr>
      <w:r>
        <w:rPr>
          <w:sz w:val="22"/>
        </w:rPr>
        <w:t>4</w:t>
      </w:r>
    </w:p>
    <w:p>
      <w:pPr>
        <w:pStyle w:val="Normal"/>
        <w:rPr>
          <w:sz w:val="22"/>
        </w:rPr>
      </w:pPr>
      <w:r>
        <w:rPr>
          <w:sz w:val="22"/>
        </w:rPr>
        <w:t xml:space="preserve">The Government's green paper released in July proposed handing out for free up to 20 per cent of permits to heavy industry in the period before an international agreement imposed similar costs on their competitors, and 30 per cent once agriculture was included in the scheme in 2015. The remainder of the permits would be auctioned. But in recent weeks officials have canvassed the prospect that this strict cap on the proportion of free permits could be increased - to about 25 per cent, or 35 per cent after the inclusion of agriculture, with more sectors qualifying for at least some free permits and companies being able to apply for permits for new projects as well. They have suggested that industry sectors could be allowed to choose between two possible formulas for calculating their eligibility for free permits and that industries previously missing out on permits - such as oil refining and some chemical production - could now be offered 30 per cent of their necessary permits for free. But the cabinet subcommittee is understood to have considered it politically unacceptable to offer 30 per cent free permits for the methane emissions from coalmines, even though coal would probably have been eligible under the revised plans, ordering further negotiations to narrow the government assistance to the sector. No other country has plans to require coalmines to buy permits for methane emissions for many years. Many industries that miss out on free permits are also being offered "structural adjustment" assistance from the proposed multi-billion-dollar Climate Change Adjustment Fund, created from the proceeds of permit auctions, to ease the burden from the introduction of the emissions trading scheme. The Government is also holding detailed discussions with industry about the implementation of its promised national renewable energy target (RET) alongside the ETS, with another discussion paper on the much-delayed RET set to be released before the end of the year. </w:t>
      </w:r>
    </w:p>
    <w:p>
      <w:pPr>
        <w:pStyle w:val="Normal"/>
        <w:rPr/>
      </w:pPr>
      <w:r>
        <w:rPr>
          <w:sz w:val="22"/>
        </w:rPr>
        <w:t xml:space="preserve">Yesterday, leading economists - including nabCapital chief economist Rob Henderson, ANZ chief economist Saul Eslake, and Macquarie Group chief economist Richard Gibbs - </w:t>
      </w:r>
      <w:hyperlink r:id="rId12">
        <w:r>
          <w:rPr>
            <w:rStyle w:val="InternetLink"/>
            <w:b/>
            <w:b/>
            <w:bCs/>
            <w:color w:val="000000"/>
            <w:sz w:val="22"/>
          </w:rPr>
          <w:t>wrote an open letter to the Government</w:t>
        </w:r>
      </w:hyperlink>
      <w:r>
        <w:rPr>
          <w:sz w:val="22"/>
        </w:rPr>
        <w:t>. They urged it to apply the ETS as broadly as possible, including to petrol, which the Government has pledged to exempt for the first three years of the scheme, and to set any carbon-price safety cap very high to allow the new market in carbon permits to work. The cabinet subcommittee on emissions trading has met twice this week and the full cabinet was also scheduled to discuss the issue yesterday as the Government raced to finalise the design of its scheme ahead of its release on December 15. Cabinet is very conscious that Labor's hold on marginal seats, including Capricornia, Flynn, Dawson, Corangamite and Solomon could be strongly affected by the decisions taken.</w:t>
      </w:r>
    </w:p>
    <w:p>
      <w:pPr>
        <w:pStyle w:val="Heading3"/>
        <w:rPr>
          <w:color w:val="003300"/>
        </w:rPr>
      </w:pPr>
      <w:hyperlink r:id="rId13">
        <w:r>
          <w:rPr>
            <w:rStyle w:val="InternetLink"/>
            <w:color w:val="003300"/>
          </w:rPr>
          <w:t>Rudd urged to resist soft start</w:t>
        </w:r>
      </w:hyperlink>
    </w:p>
    <w:p>
      <w:pPr>
        <w:pStyle w:val="Normal"/>
        <w:rPr/>
      </w:pPr>
      <w:r>
        <w:rPr>
          <w:rStyle w:val="StrongEmphasis"/>
          <w:b w:val="false"/>
          <w:bCs w:val="false"/>
          <w:sz w:val="22"/>
        </w:rPr>
        <w:t xml:space="preserve">Conservationists have urged the Rudd Government to leave open the option of reducing Australia's greenhouse gas emissions by 25 per cent by 2020, despite a growing view within cabinet that the global financial crisis means the scheme must have a "soft start". </w:t>
      </w:r>
      <w:r>
        <w:rPr>
          <w:sz w:val="22"/>
        </w:rPr>
        <w:t>The Government is expected to favour a 2020 target of a cut of between 5 per cent and 15 per cent from 2000 emission levels in the final version of its scheme, to be released on December 15, but could leave 25 per cent on the table as Australia's contribution in the event of an extremely tough and comprehensive global agreement. Greens leader Bob Brown said a target of between 5 per cent and 15 per cent would be pathetic because it would pave the way for an international agreement based on the assumption that the global temperature would rise to levels that would cause enormous environmental destruction. "It just shows that the coal and the logging and the minerals processing industries in Australia have got this Government as firmly under the thumb as they had the Howard government," he said. International investors such as AMP Capital, GoldmanSachs JB Were, Colonial First State Global Asset Management, BT Financial Group and Merrill Lynch have urged developed countries such as Australia to adopt targeted cuts of at least 25 per cent. Developing countries such as South Africa and China have said that unless developed countries cut by at least that amount, poor nations will not be able to make the sorts of cuts necessary to clinch a global deal at UN talks in Copenhagen next year. Climate Institute chief executive John Connor said: "Twenty-five per cent is the entry card to negotiations with developing nations and to a global agreement that meets the national interest." The Department of Climate Change has spent several weeks in detailed negotiations with emissions-intensive industries to try to dispel concerns that the ETS will force jobs and investment offshore, as the Government grows more concerned about its potential short-term effect on already rising unemployment. The Government has canvassed increasing the proportion of emissions permits it intends to give away, so that it can offer some level of compensation to a wider range of industries. It is also offering industries structural adjustment assistance from an unquantified fund, to be set up with the proceeds of permit sales. Negotiations continued yesterday over how to deal with coalmines. The Government is concerned about the political consequences of giving the coal industry the permits required to cover the methane they emit. The range of targets to be announced in the final version of the Australian emissions trading scheme will be firmly tied to the ambition of an international deal, as suggested by climate change adviser Ross Garnaut. Professor Garnaut has also recommended a 25 per cent target for Australia in the "unlikely" event of an international agreement aimed at stabilising atmospheric concentration of carbon dioxide at 450 parts per million. The Government intends to legislate for its scheme next year so that it can start in mid-2010. Cabinet wants to negotiate its scheme through the Senate with the Coalition, rather than the Greens and independents. The Coalition has argued that the scheme should not proceed in 2010 in light of the global financial crisis.</w:t>
      </w:r>
    </w:p>
    <w:p>
      <w:pPr>
        <w:pStyle w:val="Normal"/>
        <w:rPr>
          <w:sz w:val="22"/>
        </w:rPr>
      </w:pPr>
      <w:r>
        <w:rPr>
          <w:sz w:val="22"/>
        </w:rPr>
      </w:r>
    </w:p>
    <w:p>
      <w:pPr>
        <w:pStyle w:val="Normal"/>
        <w:rPr>
          <w:sz w:val="22"/>
        </w:rPr>
      </w:pPr>
      <w:r>
        <w:rPr>
          <w:sz w:val="22"/>
        </w:rPr>
      </w:r>
    </w:p>
    <w:p>
      <w:pPr>
        <w:pStyle w:val="Normal"/>
        <w:jc w:val="center"/>
        <w:rPr>
          <w:sz w:val="22"/>
        </w:rPr>
      </w:pPr>
      <w:r>
        <w:rPr>
          <w:sz w:val="22"/>
        </w:rPr>
        <w:t>5</w:t>
      </w:r>
    </w:p>
    <w:p>
      <w:pPr>
        <w:pStyle w:val="Heading3"/>
        <w:rPr>
          <w:color w:val="003300"/>
        </w:rPr>
      </w:pPr>
      <w:hyperlink r:id="rId14">
        <w:r>
          <w:rPr>
            <w:rStyle w:val="InternetLink"/>
            <w:color w:val="003300"/>
          </w:rPr>
          <w:t>Communities 'sacrificed' to forests</w:t>
        </w:r>
      </w:hyperlink>
    </w:p>
    <w:p>
      <w:pPr>
        <w:pStyle w:val="TextBody"/>
        <w:rPr/>
      </w:pPr>
      <w:r>
        <w:rPr>
          <w:rStyle w:val="StrongEmphasis"/>
          <w:b w:val="false"/>
          <w:bCs w:val="false"/>
        </w:rPr>
        <w:t xml:space="preserve">Turning tens of millions of hectares of prime agricultural land into carbon sink forests to fight climate change would dramatically increase food costs, destroy rural communities and take substantial amounts of water out of Australian river systems. </w:t>
      </w:r>
      <w:r>
        <w:rPr/>
        <w:t xml:space="preserve">These views led to traditional enemies - the Greens and the Nationals - combining this week with rural industry figures to condemn the Rudd Government's passing of laws to provide generous tax concessions for carbon sink forestry plantations. By altering land use patterns and locking up millions of hectares in carbon sinks, rural Australia is being made the "sacrificial lamb" for Kevin Rudd's emissions trading system, said Mick Keogh, head of the Australian Farm Institute. "The resulting reduction in farm output would have a significant impact on food prices, as well as major socio-economic impacts," he said. "This is the dark underside of the glossy and optimistic conclusions about the potential costs of an ETS." While alarm over the destruction of farming land to create forests is widespread, expressing such concerns cost the Nationals' former shadow parliamentary secretary for water resources Fiona Nash her job this week. Senator Nash crossed the floor and was forced to resign from the front bench. She said she could not betray her rural constituents by voting for bad legislation. Nationals Senate leader Barnaby Joyce told The Weekend Australian the law was "completely mad - akin to an art movie. You don't know whether to be shocked or to laugh. It is outrageous when the major threat to rural communities is not the international economy but domestic tax policy". </w:t>
      </w:r>
    </w:p>
    <w:p>
      <w:pPr>
        <w:pStyle w:val="Normal"/>
        <w:rPr>
          <w:sz w:val="22"/>
        </w:rPr>
      </w:pPr>
      <w:r>
        <w:rPr>
          <w:sz w:val="22"/>
        </w:rPr>
        <w:t>Greens senator Christine Milne applauded Senator Nash. Senator Milne said the Prime Minister must explain to the people of regional Australia "why he is determined to drive them off the land and further undermine the viability of their communities with another tax rort for plantations dressed up as climate change policy". While welcomed by the National Association of Forestry Industries, which praised the Government for standing up to the Greens, the National Farmers Federation expressed serious concerns. Mr Keogh said under an emissions reduction target of 25 per cent by 2020, about 34 million hectares would be converted into permanent carbon sink forests - 30 per cent more than the total land sown to crops each year. Robert Belcher, chairman of Sustainable Agricultural Communities Australia, has been speaking out against the tax schemes at meetings around Australia for the past year. "As soon as you take a farm, you take a family, you take kids out of school, money out of the local community," he said. "We have had to work really hard to get the average punter to realise he's been dudded." A white paper on the final design of the scheme is due to be released on December 15.</w:t>
      </w:r>
    </w:p>
    <w:p>
      <w:pPr>
        <w:pStyle w:val="Normal"/>
        <w:jc w:val="center"/>
        <w:rPr>
          <w:b/>
          <w:b/>
          <w:bCs/>
          <w:sz w:val="22"/>
        </w:rPr>
      </w:pPr>
      <w:r>
        <w:rPr>
          <w:b/>
          <w:bCs/>
          <w:sz w:val="22"/>
        </w:rPr>
        <w:t>8</w:t>
      </w:r>
      <w:r>
        <w:rPr>
          <w:b/>
          <w:bCs/>
          <w:sz w:val="22"/>
          <w:vertAlign w:val="superscript"/>
        </w:rPr>
        <w:t>th</w:t>
      </w:r>
    </w:p>
    <w:p>
      <w:pPr>
        <w:pStyle w:val="Normal"/>
        <w:jc w:val="center"/>
        <w:rPr/>
      </w:pPr>
      <w:r>
        <w:rPr>
          <w:b/>
          <w:bCs/>
          <w:color w:val="000000"/>
          <w:sz w:val="22"/>
        </w:rPr>
        <w:t>The Australian -</w:t>
      </w:r>
      <w:r>
        <w:rPr>
          <w:b/>
          <w:bCs/>
          <w:color w:val="003300"/>
          <w:sz w:val="22"/>
          <w:u w:val="single"/>
        </w:rPr>
        <w:t xml:space="preserve"> Lake's seawater saviour could kill</w:t>
      </w:r>
    </w:p>
    <w:p>
      <w:pPr>
        <w:pStyle w:val="TextBody"/>
        <w:rPr/>
      </w:pPr>
      <w:r>
        <w:rPr>
          <w:rStyle w:val="StrongEmphasis"/>
          <w:b w:val="false"/>
          <w:bCs w:val="false"/>
        </w:rPr>
        <w:t xml:space="preserve">South Australia has predicted its contingency plan to let seawater into Lake Alexandrina will have "dramatic and significant impacts" on the internationally recognised wetland and could harm some threatened species. </w:t>
      </w:r>
      <w:r>
        <w:rPr/>
        <w:t>The state has told federal Environment Minister Peter Garrett its option of last resort is still better than letting the Murray's Lower Lakes' acid sulphate soils become exposed and turn toxic if rains fail next year. But it has also revealed it does not intend to carry out its own environmental assessment of those impacts and is yet to consult with the local indigenous people over the rescue plan. Mr Garrett will decide by December 30 on the level of commonwealth vetting, if any, required of South Australia's proposals to introduce seawater into the freshwater Lake Alexandrina to keep its water levels above acidification triggers. The waters of Lake Alexandrina and Lake Albert, which are fed principally by the depleted River Murray, had fallen from their normal operating level of 0.75m to almost 0.5m below sea level by June this year. Some 13,500ha of lakebed are exposed at that level. "It is estimated that if the worst-case inflows scenario eventuates, the shoreline is likely to further recede up to 4km in Lake Alexandrina while Lake Albert would essentially contain no water," the SA submission said. However, the contingency plan, triggered if lake waters fall to 1.5m below sea level or calcium carbonate levels reach 25mg per litre, comes with its own risks. Some 61 threatened species occur in the Lake Alexandrina area and while some should survive the saltwater incursion, others may not tolerate increased salt levels, the submission said. Despite the potential harm, "no state environmental impact ... has occurred or is planned", it said, noting the measure did not trigger state development laws. A spokeswoman for SA Minister for the River Murray Karlene Maywald said it was up to Mr Garrett to decide what impact assessment was required. The submission acknowledged, "no consultation has occurred as yet with the Ngarrindjeri people".</w:t>
      </w:r>
    </w:p>
    <w:p>
      <w:pPr>
        <w:pStyle w:val="Normal"/>
        <w:jc w:val="center"/>
        <w:rPr>
          <w:b/>
          <w:b/>
          <w:bCs/>
          <w:color w:val="000000"/>
          <w:sz w:val="22"/>
        </w:rPr>
      </w:pPr>
      <w:r>
        <w:rPr>
          <w:b/>
          <w:bCs/>
          <w:color w:val="000000"/>
          <w:sz w:val="22"/>
        </w:rPr>
        <w:t xml:space="preserve">Blomberg.com - </w:t>
      </w:r>
      <w:r>
        <w:rPr>
          <w:rStyle w:val="Newsstorytitle"/>
          <w:b/>
          <w:bCs/>
          <w:color w:val="003300"/>
          <w:sz w:val="22"/>
          <w:u w:val="single"/>
        </w:rPr>
        <w:t>Australia Says Will Spend $647 Million on New Water Projects</w:t>
      </w:r>
    </w:p>
    <w:p>
      <w:pPr>
        <w:pStyle w:val="Normal"/>
        <w:rPr/>
      </w:pPr>
      <w:r>
        <w:rPr>
          <w:color w:val="000000"/>
          <w:sz w:val="22"/>
        </w:rPr>
        <w:t xml:space="preserve">Dec. 7 (Bloomberg) -- Australia, trying to recover from its worst drought on record, will spend A$1 billion ($647 million) on large-scale infrastructure to help supply more water to towns and cities. The money will be used to build desalination plants and recycling and storm water harvesting infrastructure in urban areas with more than 50,000 people, Treasurer </w:t>
      </w:r>
      <w:hyperlink r:id="rId15">
        <w:r>
          <w:rPr>
            <w:rStyle w:val="InternetLink"/>
            <w:color w:val="000000"/>
            <w:sz w:val="22"/>
            <w:u w:val="none"/>
          </w:rPr>
          <w:t>Wayne Swan</w:t>
        </w:r>
      </w:hyperlink>
      <w:r>
        <w:rPr>
          <w:color w:val="000000"/>
          <w:sz w:val="22"/>
        </w:rPr>
        <w:t xml:space="preserve"> and Minister for Climate Change and </w:t>
      </w:r>
      <w:hyperlink r:id="rId16">
        <w:r>
          <w:rPr>
            <w:rStyle w:val="InternetLink"/>
            <w:color w:val="000000"/>
            <w:sz w:val="22"/>
            <w:u w:val="none"/>
          </w:rPr>
          <w:t>Water Penny Wong</w:t>
        </w:r>
      </w:hyperlink>
      <w:r>
        <w:rPr>
          <w:color w:val="000000"/>
          <w:sz w:val="22"/>
        </w:rPr>
        <w:t xml:space="preserve"> said in a statement today. </w:t>
      </w:r>
    </w:p>
    <w:p>
      <w:pPr>
        <w:pStyle w:val="Normal"/>
        <w:rPr>
          <w:color w:val="000000"/>
          <w:sz w:val="22"/>
        </w:rPr>
      </w:pPr>
      <w:r>
        <w:rPr>
          <w:color w:val="000000"/>
          <w:sz w:val="22"/>
        </w:rPr>
        <w:t xml:space="preserve">Australia’s Murray-Darling Basin river system, home to 11 percent of the nation’s population, has had below-average monthly inflows for 37 straight months, the system’s manager said Nov. 7. It’s important to secure new water supplies that rely less on rain, Wong said today. “Climate change means a future with less rain in much of Australia’s population centers,” she said in the statement. Changes to the climate may reduce water availability, rainfall and water run-off, she said on Australian Broadcasting Corp.’s Insiders television program today. Under the plan, private organizations, water utilities, and state, territory and local governments can apply for funding for new water projects. </w:t>
      </w:r>
    </w:p>
    <w:p>
      <w:pPr>
        <w:pStyle w:val="Normal"/>
        <w:jc w:val="center"/>
        <w:rPr>
          <w:color w:val="000000"/>
          <w:sz w:val="22"/>
        </w:rPr>
      </w:pPr>
      <w:r>
        <w:rPr>
          <w:color w:val="000000"/>
          <w:sz w:val="22"/>
        </w:rPr>
        <w:t>6</w:t>
      </w:r>
    </w:p>
    <w:p>
      <w:pPr>
        <w:pStyle w:val="Normal"/>
        <w:rPr>
          <w:b/>
          <w:b/>
          <w:bCs/>
          <w:sz w:val="22"/>
        </w:rPr>
      </w:pPr>
      <w:r>
        <w:rPr>
          <w:color w:val="000000"/>
          <w:sz w:val="22"/>
        </w:rPr>
        <w:t xml:space="preserve">The A$1 billion plan is part of a longer-term A$12.9 billion program to secure water, Wong said. </w:t>
      </w:r>
    </w:p>
    <w:p>
      <w:pPr>
        <w:pStyle w:val="Heading3"/>
        <w:pBdr>
          <w:right w:val="single" w:sz="6" w:space="9" w:color="E3E3E3"/>
        </w:pBdr>
        <w:ind w:left="-30" w:hanging="0"/>
        <w:rPr>
          <w:color w:val="003300"/>
          <w:u w:val="single"/>
        </w:rPr>
      </w:pPr>
      <w:r>
        <w:rPr>
          <w:color w:val="000000"/>
        </w:rPr>
        <w:t>FarmOnline -</w:t>
      </w:r>
      <w:r>
        <w:rPr>
          <w:color w:val="003300"/>
          <w:u w:val="single"/>
        </w:rPr>
        <w:t xml:space="preserve"> </w:t>
      </w:r>
      <w:hyperlink r:id="rId17">
        <w:r>
          <w:rPr>
            <w:rStyle w:val="InternetLink"/>
            <w:color w:val="003300"/>
            <w:u w:val="single"/>
          </w:rPr>
          <w:t>Darling only scores a trickle from Tamworth floods</w:t>
        </w:r>
      </w:hyperlink>
    </w:p>
    <w:p>
      <w:pPr>
        <w:pStyle w:val="Normal"/>
        <w:rPr/>
      </w:pPr>
      <w:r>
        <w:rPr>
          <w:sz w:val="22"/>
        </w:rPr>
        <w:t>If you were to float a paper boat in flood-stricken Tamworth, in theory it would drift 1000 kilometres into Menindee Lakes six weeks from today. But there its journey would end. The flood dumped on the New England region by 160 millimetres of rain in 24 hours this week will take weeks to creep through the meandering network of river systems across north-west NSW and do little to ease drought conditions for any distance downstream, according to a Newcastle University environmental engineer, Professor Gary Willgoose. The flood is a bonanza for local irrigators along the banks of the Namoi River, where cotton is the main summer cash crop and about 50 extra-allocation water licences have been granted this week, but barely a trickle will get beyond that to the Darling. About 135,000 megalitres of extra water will flow out of Tamworth's swollen Peel River and into the Namoi as a result of the flood, said State Water's northern manager, Craig Cahill. "I think we'll see about 45,000 of these pumped out by the irrigators, which is not as much as they could take, because the water is moving a bit too fast for the pumps," Mr Cahill said. "We are looking at 50 to 60 pump sites that have expressed an interest in accessing those flows." Professor Willgoose estimated that if everyone holding a valid water licence in northern NSW was able to access the amount they are entitled to on paper, the rivers would be pumped completely dry.</w:t>
      </w:r>
      <w:r>
        <w:rPr/>
        <w:t xml:space="preserve"> </w:t>
      </w:r>
    </w:p>
    <w:p>
      <w:pPr>
        <w:pStyle w:val="Heading3"/>
        <w:pBdr>
          <w:right w:val="single" w:sz="6" w:space="9" w:color="E3E3E3"/>
        </w:pBdr>
        <w:ind w:left="-30" w:hanging="0"/>
        <w:rPr>
          <w:color w:val="003300"/>
          <w:u w:val="single"/>
        </w:rPr>
      </w:pPr>
      <w:hyperlink r:id="rId18">
        <w:r>
          <w:rPr>
            <w:rStyle w:val="InternetLink"/>
            <w:color w:val="003300"/>
            <w:u w:val="single"/>
          </w:rPr>
          <w:t>Rainfall deficiencies ease</w:t>
        </w:r>
      </w:hyperlink>
    </w:p>
    <w:p>
      <w:pPr>
        <w:pStyle w:val="Normal"/>
        <w:rPr>
          <w:sz w:val="22"/>
        </w:rPr>
      </w:pPr>
      <w:r>
        <w:rPr>
          <w:sz w:val="22"/>
        </w:rPr>
        <w:t xml:space="preserve">Above average November rainfall over much of Australia has largely cleared short-term rainfall deficiencies, especially over the Northern Territory, South Australia and Western Australia, according to the latest figures from the Bureau of Meteorology. </w:t>
      </w:r>
    </w:p>
    <w:p>
      <w:pPr>
        <w:pStyle w:val="Normal"/>
        <w:rPr>
          <w:sz w:val="22"/>
        </w:rPr>
      </w:pPr>
      <w:r>
        <w:rPr>
          <w:sz w:val="22"/>
        </w:rPr>
        <w:t xml:space="preserve">However, the Bureau says average to below average falls in western Victoria into southeastern SA maintained the chronic deficiencies in these areas. </w:t>
      </w:r>
    </w:p>
    <w:p>
      <w:pPr>
        <w:pStyle w:val="Normal"/>
        <w:rPr>
          <w:sz w:val="22"/>
        </w:rPr>
      </w:pPr>
      <w:r>
        <w:rPr>
          <w:sz w:val="22"/>
        </w:rPr>
        <w:t>But first to where Hughie has been kind.</w:t>
      </w:r>
    </w:p>
    <w:p>
      <w:pPr>
        <w:pStyle w:val="Normal"/>
        <w:rPr>
          <w:sz w:val="22"/>
        </w:rPr>
      </w:pPr>
      <w:r>
        <w:rPr>
          <w:sz w:val="22"/>
        </w:rPr>
        <w:t xml:space="preserve">The Bureau says that above to very much above average rainfall during November has resulted in a general easing of short-term rainfall deficiencies (for the nine-month period from March to November). </w:t>
      </w:r>
    </w:p>
    <w:p>
      <w:pPr>
        <w:pStyle w:val="Normal"/>
        <w:rPr>
          <w:sz w:val="22"/>
        </w:rPr>
      </w:pPr>
      <w:r>
        <w:rPr>
          <w:sz w:val="22"/>
        </w:rPr>
        <w:t xml:space="preserve">This was especially evident over southern parts of NSW, northern NT into western Queensland and the southwestern corner of the NT into southern WA and central to southern SA. </w:t>
      </w:r>
    </w:p>
    <w:p>
      <w:pPr>
        <w:pStyle w:val="Normal"/>
        <w:rPr>
          <w:sz w:val="22"/>
        </w:rPr>
      </w:pPr>
      <w:r>
        <w:rPr>
          <w:sz w:val="22"/>
        </w:rPr>
        <w:t xml:space="preserve">Above to very much above average rainfall fell in eastern Victoria, however, the previous severity of deficiencies in these areas means that they are still present for the period, although they have eased in severity and extent. </w:t>
      </w:r>
    </w:p>
    <w:p>
      <w:pPr>
        <w:pStyle w:val="Normal"/>
        <w:rPr>
          <w:sz w:val="22"/>
        </w:rPr>
      </w:pPr>
      <w:r>
        <w:rPr>
          <w:sz w:val="22"/>
        </w:rPr>
        <w:t>However, below average falls in western Victoria into southeastern SA have maintained the short-term deficiencies in these areas.</w:t>
      </w:r>
    </w:p>
    <w:p>
      <w:pPr>
        <w:pStyle w:val="Normal"/>
        <w:rPr>
          <w:sz w:val="22"/>
        </w:rPr>
      </w:pPr>
      <w:r>
        <w:rPr>
          <w:sz w:val="22"/>
        </w:rPr>
        <w:t xml:space="preserve">The Bureau says rainfall deficiencies for the 18-month period from June 2007 to November 2008 have also eased over large areas, corresponding to the regions that recorded above average rainfall during November. </w:t>
      </w:r>
    </w:p>
    <w:p>
      <w:pPr>
        <w:pStyle w:val="Normal"/>
        <w:rPr>
          <w:sz w:val="22"/>
        </w:rPr>
      </w:pPr>
      <w:r>
        <w:rPr>
          <w:sz w:val="22"/>
        </w:rPr>
        <w:t xml:space="preserve">This general easing of long-term rainfall deficiencies is not as extensive as was seen for the short-term. </w:t>
      </w:r>
    </w:p>
    <w:p>
      <w:pPr>
        <w:pStyle w:val="Normal"/>
        <w:rPr>
          <w:sz w:val="22"/>
        </w:rPr>
      </w:pPr>
      <w:r>
        <w:rPr>
          <w:sz w:val="22"/>
        </w:rPr>
        <w:t xml:space="preserve">Large areas of deficiencies still persist across southern SA into western Victoria. </w:t>
      </w:r>
    </w:p>
    <w:p>
      <w:pPr>
        <w:pStyle w:val="Normal"/>
        <w:rPr>
          <w:sz w:val="22"/>
        </w:rPr>
      </w:pPr>
      <w:r>
        <w:rPr>
          <w:sz w:val="22"/>
        </w:rPr>
        <w:t xml:space="preserve">Areas of severe deficiencies have eased somewhat over these areas, although areas of lowest on record still persist in southern SA and have expanded to small patches in southeastern SA. </w:t>
      </w:r>
    </w:p>
    <w:p>
      <w:pPr>
        <w:pStyle w:val="Normal"/>
        <w:rPr>
          <w:sz w:val="22"/>
        </w:rPr>
      </w:pPr>
      <w:r>
        <w:rPr>
          <w:sz w:val="22"/>
        </w:rPr>
        <w:t xml:space="preserve">The large area of lowest on record has cleared over eastern Tasmania, although severe deficiencies still persist in eastern and northern Tasmania. </w:t>
      </w:r>
    </w:p>
    <w:p>
      <w:pPr>
        <w:pStyle w:val="Normal"/>
        <w:rPr>
          <w:sz w:val="22"/>
        </w:rPr>
      </w:pPr>
      <w:r>
        <w:rPr>
          <w:sz w:val="22"/>
        </w:rPr>
        <w:t xml:space="preserve">Following the very much above average November falls in the southern NT and southern WA deficiencies have largely eased in these areas, however, an area of serious to severe deficiencies still persists in southern parts of the NT. </w:t>
      </w:r>
    </w:p>
    <w:p>
      <w:pPr>
        <w:pStyle w:val="Normal"/>
        <w:rPr>
          <w:sz w:val="22"/>
        </w:rPr>
      </w:pPr>
      <w:r>
        <w:rPr>
          <w:sz w:val="22"/>
        </w:rPr>
        <w:t xml:space="preserve">These deficiencies have occurred against a backdrop of decade-long rainfall deficits and record high temperatures that have severely stressed water supplies in the east and southwest of the country. </w:t>
      </w:r>
    </w:p>
    <w:p>
      <w:pPr>
        <w:pStyle w:val="Normal"/>
        <w:rPr>
          <w:sz w:val="22"/>
        </w:rPr>
      </w:pPr>
      <w:r>
        <w:rPr>
          <w:sz w:val="22"/>
        </w:rPr>
        <w:t xml:space="preserve">The Bureau says the combination of record heat and widespread drought during the past five to 10 years over large parts of southern and eastern Australia is "without historical precedent and is, at least partly, a result of climate change". </w:t>
      </w:r>
    </w:p>
    <w:p>
      <w:pPr>
        <w:pStyle w:val="Heading3"/>
        <w:pBdr>
          <w:right w:val="single" w:sz="6" w:space="9" w:color="E3E3E3"/>
        </w:pBdr>
        <w:ind w:left="-30" w:hanging="0"/>
        <w:rPr>
          <w:color w:val="003300"/>
          <w:u w:val="single"/>
        </w:rPr>
      </w:pPr>
      <w:hyperlink r:id="rId19">
        <w:r>
          <w:rPr>
            <w:rStyle w:val="InternetLink"/>
            <w:color w:val="003300"/>
            <w:u w:val="single"/>
          </w:rPr>
          <w:t>Greening Australia a natural fit for carbon trading</w:t>
        </w:r>
      </w:hyperlink>
    </w:p>
    <w:p>
      <w:pPr>
        <w:pStyle w:val="TextBody"/>
        <w:rPr/>
      </w:pPr>
      <w:r>
        <w:rPr/>
        <w:t>Carbon trading promises grief of some kind for most businesses, but for Greening Australia it is a natural fit with the organisation's brief of revegetating degraded landscapes. GA's new national president, Rob Gell, said carbon trading offers the organisation a revenue stream to fund revegetation activities "on a large scale". When it thinks on a large scale, GA thinks big. The GA project Gondwana Link, in south-west Western Australia, will string vegetation corridors across 146,000 square kilometres of farmland and national park. Another project on GA's books is to link Broken Hill, NSW, and the coastal town of Portland, Victoria, with vegetation corridors—another enterprise rich with carbon offset potential. To businesses that purchase its premium carbon credits, GA will offer not only the practical return of secure long-term carbon offsets, but the less tangible value of having contributed to the restoration of damaged ecosystems.</w:t>
      </w:r>
    </w:p>
    <w:p>
      <w:pPr>
        <w:pStyle w:val="Normal"/>
        <w:rPr>
          <w:sz w:val="22"/>
        </w:rPr>
      </w:pPr>
      <w:r>
        <w:rPr>
          <w:sz w:val="22"/>
        </w:rPr>
        <w:t>The organisation is offering two classes of carbon credit. "Breathe Easy" is its voluntary market offering, which is available online for individuals or small businesses wanting a "feel good" offset to counter a particular carbon-emitting activity.</w:t>
      </w:r>
    </w:p>
    <w:p>
      <w:pPr>
        <w:pStyle w:val="Normal"/>
        <w:jc w:val="center"/>
        <w:rPr>
          <w:sz w:val="22"/>
        </w:rPr>
      </w:pPr>
      <w:r>
        <w:rPr>
          <w:sz w:val="22"/>
        </w:rPr>
        <w:t>7</w:t>
      </w:r>
    </w:p>
    <w:p>
      <w:pPr>
        <w:pStyle w:val="Normal"/>
        <w:rPr>
          <w:sz w:val="22"/>
        </w:rPr>
      </w:pPr>
      <w:r>
        <w:rPr>
          <w:sz w:val="22"/>
        </w:rPr>
        <w:t xml:space="preserve">GA's premium product has already been classed "Kyoto-compliant", and is selling at the currently premium price of about $27 per tonne. </w:t>
      </w:r>
    </w:p>
    <w:p>
      <w:pPr>
        <w:pStyle w:val="Heading3"/>
        <w:pBdr>
          <w:right w:val="single" w:sz="6" w:space="9" w:color="E3E3E3"/>
        </w:pBdr>
        <w:ind w:left="-30" w:hanging="0"/>
        <w:rPr>
          <w:color w:val="003300"/>
          <w:u w:val="single"/>
        </w:rPr>
      </w:pPr>
      <w:hyperlink r:id="rId20">
        <w:r>
          <w:rPr>
            <w:rStyle w:val="InternetLink"/>
            <w:color w:val="003300"/>
            <w:u w:val="single"/>
          </w:rPr>
          <w:t>Report slams Rudd's razor job on CSIRO</w:t>
        </w:r>
      </w:hyperlink>
    </w:p>
    <w:p>
      <w:pPr>
        <w:pStyle w:val="TextBody"/>
        <w:rPr/>
      </w:pPr>
      <w:r>
        <w:rPr/>
        <w:t>The Rudd Government's one-off 2pc efficiency dividend for this financial year imposed an "arbitrary and unfair" burden on the CSIRO, a new government report says. A joint committee inquiry into the impact of the dividend on government agencies found financial pressures forced the national science organisation to close several regional research stations. The resulting budget cuts also made it harder to keep skilled scientists and to invest in new ''cutting edge'' scientific equipment. The dividend imposed a $23.6million cut in addition to a federal budget cut of $40m, forcing the CSIRO to merge divisions and shed more than 100 jobs in a bid to find annual savings of $15m over the next four years. The report found closure of the CSIRO's beef cattle research laboratory at Rockhampton in Central Queensland, and its citrus and wine research station at Mildura in northern Victoria, had reduced the professional skill base in rural areas. The report said the CSIRO found it difficult to "engage and retain" scientists as a result of the dividend. The organisation also told the inquiry it was struggling to meet rising costs of scientific equipment.</w:t>
      </w:r>
    </w:p>
    <w:p>
      <w:pPr>
        <w:pStyle w:val="Normal"/>
        <w:rPr>
          <w:sz w:val="22"/>
        </w:rPr>
      </w:pPr>
      <w:r>
        <w:rPr>
          <w:sz w:val="22"/>
        </w:rPr>
        <w:t>The public accounts committee has suggested the CSIRO ''warrants special consideration'' in future and should be exempt from any increase to the efficiency dividend. Opposition science spokesman, Eric Abetz said the committee's report was "a damning indictment" of federal science minister Senator Kim Carr's stewardship of the CSIRO.</w:t>
      </w:r>
    </w:p>
    <w:p>
      <w:pPr>
        <w:pStyle w:val="Normal"/>
        <w:rPr/>
      </w:pPr>
      <w:r>
        <w:rPr>
          <w:sz w:val="22"/>
        </w:rPr>
        <w:t>During Senate question time yesterday, Senator Carr was asked by Tasmanian Liberal Senator Guy Barnett if he agreed the efficiency dividend was "arbitrary and unfair" to CSIRO. Labor NSW Senator John Faulkner replied, "You just say 'Yes'." Senator Carr accused the Opposition of misrepresenting CSIRO's funding situation, saying the Government had delivered $25m in additional funds for the organisation's research on clear coal technologies.</w:t>
      </w:r>
      <w:r>
        <w:rPr/>
        <w:t xml:space="preserve"> </w:t>
      </w:r>
    </w:p>
    <w:p>
      <w:pPr>
        <w:pStyle w:val="Heading1"/>
        <w:rPr/>
      </w:pPr>
      <w:r>
        <w:rPr>
          <w:color w:val="000000"/>
          <w:u w:val="none"/>
        </w:rPr>
        <w:t>Adelaidenow -</w:t>
      </w:r>
      <w:r>
        <w:rPr>
          <w:color w:val="000000"/>
        </w:rPr>
        <w:t xml:space="preserve"> </w:t>
      </w:r>
      <w:r>
        <w:rPr/>
        <w:t>Murray Darling chief says river will never be same</w:t>
      </w:r>
    </w:p>
    <w:p>
      <w:pPr>
        <w:pStyle w:val="TextBody"/>
        <w:rPr/>
      </w:pPr>
      <w:r>
        <w:rPr>
          <w:rStyle w:val="StrongEmphasis"/>
          <w:b w:val="false"/>
          <w:bCs w:val="false"/>
        </w:rPr>
        <w:t>Parts of the River Murray's ecology will be lost or changed forever by the drought and global warming, the head of the new Murray Darling Basin Authority says.</w:t>
      </w:r>
    </w:p>
    <w:p>
      <w:pPr>
        <w:pStyle w:val="Normal"/>
        <w:rPr/>
      </w:pPr>
      <w:r>
        <w:rPr>
          <w:sz w:val="22"/>
        </w:rPr>
        <w:t xml:space="preserve">In his first interview with </w:t>
      </w:r>
      <w:r>
        <w:rPr>
          <w:rStyle w:val="Emphasis"/>
          <w:sz w:val="22"/>
        </w:rPr>
        <w:t xml:space="preserve">The Advertiser </w:t>
      </w:r>
      <w:r>
        <w:rPr>
          <w:sz w:val="22"/>
        </w:rPr>
        <w:t>since being appointed chairman and chief executive of the soon-to-be-operational Murray Darling Basin Authority, Rob Freeman said the body would achieve a world first when it established a single plan for a river system covering both environmental and economic sustainability.</w:t>
      </w:r>
    </w:p>
    <w:p>
      <w:pPr>
        <w:pStyle w:val="Normal"/>
        <w:rPr>
          <w:sz w:val="22"/>
        </w:rPr>
      </w:pPr>
      <w:r>
        <w:rPr>
          <w:sz w:val="22"/>
        </w:rPr>
        <w:t>"No one has ever tried to work out environmentally sustainable limits on water extraction and then tried to maximise economic and social outcomes on top of that," the former South Australian public servant said. "We looked at examples in Africa and the U.S. and this will be a world first." The new authority replaces the former Murray Darling Basin Commission which had limited powers over the system as a whole and did not set an overall cap on extractions.</w:t>
      </w:r>
    </w:p>
    <w:p>
      <w:pPr>
        <w:pStyle w:val="Normal"/>
        <w:rPr>
          <w:sz w:val="22"/>
        </w:rPr>
      </w:pPr>
      <w:r>
        <w:rPr>
          <w:sz w:val="22"/>
        </w:rPr>
        <w:t>With nearly 170 staff from the old commission, the authority formally takes over on December 15 after the four Basin states and the ACT ceded their management powers to the Commonwealth and the legislation cleared both Houses of Parliament last week.</w:t>
      </w:r>
    </w:p>
    <w:p>
      <w:pPr>
        <w:pStyle w:val="Normal"/>
        <w:rPr>
          <w:sz w:val="22"/>
        </w:rPr>
      </w:pPr>
      <w:r>
        <w:rPr>
          <w:sz w:val="22"/>
        </w:rPr>
        <w:t>Mr Freeman, 54, says he is particularly aware of the SA issues after spending the last six years as the head of the SA Department of Water, Land and Biodiversity.</w:t>
      </w:r>
    </w:p>
    <w:p>
      <w:pPr>
        <w:pStyle w:val="Normal"/>
        <w:rPr>
          <w:sz w:val="22"/>
        </w:rPr>
      </w:pPr>
      <w:r>
        <w:rPr>
          <w:sz w:val="22"/>
        </w:rPr>
        <w:t>But he warned there was a limit to what could be done in the short term because current state water plans would remain in force until they expired, which in the case of Victoria was not until 2019.</w:t>
      </w:r>
    </w:p>
    <w:p>
      <w:pPr>
        <w:pStyle w:val="Normal"/>
        <w:rPr>
          <w:sz w:val="22"/>
        </w:rPr>
      </w:pPr>
      <w:r>
        <w:rPr>
          <w:sz w:val="22"/>
        </w:rPr>
        <w:t>He said some aspects of the system would inevitably be lost.</w:t>
      </w:r>
    </w:p>
    <w:p>
      <w:pPr>
        <w:pStyle w:val="Normal"/>
        <w:rPr>
          <w:sz w:val="22"/>
        </w:rPr>
      </w:pPr>
      <w:r>
        <w:rPr>
          <w:sz w:val="22"/>
        </w:rPr>
        <w:t>"We probably won't be able to keep all of the environmental assets that we have today, particularly in a world that's going to be drier and more episodic," he said. "We won't have the same environment that we've got today, there's no doubt about that, and even if we dedicated all the water today to just trying to preserve the environment, that's not going to happen."</w:t>
      </w:r>
    </w:p>
    <w:p>
      <w:pPr>
        <w:pStyle w:val="Normal"/>
        <w:rPr>
          <w:sz w:val="22"/>
        </w:rPr>
      </w:pPr>
      <w:r>
        <w:rPr>
          <w:sz w:val="22"/>
        </w:rPr>
        <w:t>The authority's first milestone comes in March/April when the first concept plan is due to be released.</w:t>
      </w:r>
    </w:p>
    <w:p>
      <w:pPr>
        <w:pStyle w:val="Heading5"/>
        <w:rPr/>
      </w:pPr>
      <w:r>
        <w:rPr/>
        <w:t>AWA</w:t>
      </w:r>
    </w:p>
    <w:p>
      <w:pPr>
        <w:pStyle w:val="Normal"/>
        <w:rPr/>
      </w:pPr>
      <w:r>
        <w:rPr>
          <w:b/>
          <w:bCs/>
          <w:sz w:val="22"/>
        </w:rPr>
        <w:t xml:space="preserve">1. </w:t>
      </w:r>
      <w:r>
        <w:rPr>
          <w:sz w:val="22"/>
        </w:rPr>
        <w:t>The commonwealth has officially taken charge of Australia's largest river system, with the passage of the Water Amendment Bill 2008 through the Commonwealth Parliament and the passage of complementary legislation in the four State parliaments.</w:t>
      </w:r>
    </w:p>
    <w:p>
      <w:pPr>
        <w:pStyle w:val="Normal"/>
        <w:numPr>
          <w:ilvl w:val="0"/>
          <w:numId w:val="2"/>
        </w:numPr>
        <w:tabs>
          <w:tab w:val="clear" w:pos="720"/>
          <w:tab w:val="left" w:pos="240" w:leader="none"/>
        </w:tabs>
        <w:ind w:left="240" w:hanging="240"/>
        <w:rPr>
          <w:sz w:val="22"/>
        </w:rPr>
      </w:pPr>
      <w:r>
        <w:rPr>
          <w:sz w:val="22"/>
        </w:rPr>
        <w:t>The Federal Parliament today passed crucial reforms on the management of the Murray-Darling Basin, in another significant step towards making Basin water use sustainable and rivers and wetlands healthy. Passage of the Water Amendment Bill 2008 through the Commonwealth Parliament followed the passage of complementary legislation in four State parliaments.</w:t>
      </w:r>
    </w:p>
    <w:p>
      <w:pPr>
        <w:pStyle w:val="Normal"/>
        <w:rPr>
          <w:sz w:val="22"/>
        </w:rPr>
      </w:pPr>
      <w:r>
        <w:rPr>
          <w:sz w:val="22"/>
        </w:rPr>
        <w:t xml:space="preserve">"The approval of these reforms marks a critical change in how Australia's most important river system, the Murray-Darling Basin, is managed," Minister for Climate Change and Water, Senator Penny Wong, said. "The centrepiece of the reforms is the development of a new Basin Plan and sustainable diversion limit, or 'cap', on the Basin's surface and groundwater resources. "The Basin Plan will also include water quality and salinity management targets, an environmental watering plan and rules about trading water rights. </w:t>
      </w:r>
    </w:p>
    <w:p>
      <w:pPr>
        <w:pStyle w:val="Normal"/>
        <w:rPr>
          <w:sz w:val="22"/>
        </w:rPr>
      </w:pPr>
      <w:r>
        <w:rPr>
          <w:sz w:val="22"/>
        </w:rPr>
      </w:r>
    </w:p>
    <w:p>
      <w:pPr>
        <w:pStyle w:val="Normal"/>
        <w:jc w:val="center"/>
        <w:rPr>
          <w:sz w:val="22"/>
        </w:rPr>
      </w:pPr>
      <w:r>
        <w:rPr>
          <w:sz w:val="22"/>
        </w:rPr>
        <w:t>8</w:t>
      </w:r>
    </w:p>
    <w:p>
      <w:pPr>
        <w:pStyle w:val="Normal"/>
        <w:rPr>
          <w:sz w:val="22"/>
        </w:rPr>
      </w:pPr>
      <w:r>
        <w:rPr>
          <w:sz w:val="22"/>
        </w:rPr>
        <w:t>"The Basin Plan will be developed and administered by the Murray-Darling Basin Authority, an independent expert body, with the Commonwealth Minister having sign-off." Senator Wong said while there is more work to do to fix the problems in the Murray-Darling Basin, the reforms are a crucial step towards securing a viable future for the Basin's communities, farmers and rivers. "With the support of South Australia, Queensland, New South Wales, Victoria and the Australian Capital Territory, we will work to meet the challenges faced by the Basin including over-allocation, drought and climate change. "The approval of these reforms is the result of States and the Commonwealth working together to show leadership in the national interest, and I thank all Ministers and officials involved." Actions the Government is already taking to address the critical situation in the Basin include:</w:t>
      </w:r>
    </w:p>
    <w:p>
      <w:pPr>
        <w:pStyle w:val="Normal"/>
        <w:numPr>
          <w:ilvl w:val="0"/>
          <w:numId w:val="2"/>
        </w:numPr>
        <w:tabs>
          <w:tab w:val="clear" w:pos="720"/>
          <w:tab w:val="left" w:pos="240" w:leader="none"/>
        </w:tabs>
        <w:ind w:left="720" w:hanging="720"/>
        <w:rPr>
          <w:sz w:val="22"/>
        </w:rPr>
      </w:pPr>
      <w:r>
        <w:rPr>
          <w:sz w:val="22"/>
        </w:rPr>
        <w:t xml:space="preserve">already committing $3.9 billion towards priority water efficiency and irrigation infrastructure projects in the Basin </w:t>
      </w:r>
    </w:p>
    <w:p>
      <w:pPr>
        <w:pStyle w:val="Normal"/>
        <w:numPr>
          <w:ilvl w:val="0"/>
          <w:numId w:val="2"/>
        </w:numPr>
        <w:tabs>
          <w:tab w:val="clear" w:pos="720"/>
          <w:tab w:val="left" w:pos="240" w:leader="none"/>
        </w:tabs>
        <w:ind w:left="720" w:hanging="720"/>
        <w:rPr>
          <w:sz w:val="22"/>
        </w:rPr>
      </w:pPr>
      <w:r>
        <w:rPr>
          <w:sz w:val="22"/>
        </w:rPr>
        <w:t xml:space="preserve">undertaking the first-ever purchase of water by a Federal Government to return to Basin rivers and wetlands - out of a $3.1 billion commitment for this purpose </w:t>
      </w:r>
    </w:p>
    <w:p>
      <w:pPr>
        <w:pStyle w:val="Normal"/>
        <w:numPr>
          <w:ilvl w:val="0"/>
          <w:numId w:val="2"/>
        </w:numPr>
        <w:tabs>
          <w:tab w:val="clear" w:pos="720"/>
          <w:tab w:val="left" w:pos="240" w:leader="none"/>
        </w:tabs>
        <w:ind w:left="720" w:hanging="720"/>
        <w:rPr>
          <w:sz w:val="22"/>
        </w:rPr>
      </w:pPr>
      <w:r>
        <w:rPr>
          <w:sz w:val="22"/>
        </w:rPr>
        <w:t xml:space="preserve">new northern and southern Basin tenders to purchase water to return to rivers and wetlands </w:t>
      </w:r>
    </w:p>
    <w:p>
      <w:pPr>
        <w:pStyle w:val="Normal"/>
        <w:numPr>
          <w:ilvl w:val="0"/>
          <w:numId w:val="2"/>
        </w:numPr>
        <w:tabs>
          <w:tab w:val="clear" w:pos="720"/>
          <w:tab w:val="left" w:pos="240" w:leader="none"/>
        </w:tabs>
        <w:ind w:left="240" w:hanging="240"/>
        <w:rPr>
          <w:sz w:val="22"/>
        </w:rPr>
      </w:pPr>
      <w:r>
        <w:rPr>
          <w:sz w:val="22"/>
        </w:rPr>
        <w:t xml:space="preserve">a program to work with State governments to purchase appropriately-sited properties with large water entitlements where environmental benefits and value-for-money exist (eg the recently-purchased Toorale station) </w:t>
      </w:r>
    </w:p>
    <w:p>
      <w:pPr>
        <w:pStyle w:val="Normal"/>
        <w:numPr>
          <w:ilvl w:val="0"/>
          <w:numId w:val="2"/>
        </w:numPr>
        <w:tabs>
          <w:tab w:val="clear" w:pos="720"/>
          <w:tab w:val="left" w:pos="240" w:leader="none"/>
        </w:tabs>
        <w:ind w:left="240" w:hanging="240"/>
        <w:rPr>
          <w:sz w:val="22"/>
        </w:rPr>
      </w:pPr>
      <w:r>
        <w:rPr>
          <w:sz w:val="22"/>
        </w:rPr>
        <w:t xml:space="preserve">inviting groups of irrigators wishing to leave the industry to submit proposals to sell their water entitlements together in ways that provide benefits for farmers and rivers </w:t>
      </w:r>
    </w:p>
    <w:p>
      <w:pPr>
        <w:pStyle w:val="Normal"/>
        <w:numPr>
          <w:ilvl w:val="0"/>
          <w:numId w:val="2"/>
        </w:numPr>
        <w:tabs>
          <w:tab w:val="clear" w:pos="720"/>
          <w:tab w:val="left" w:pos="240" w:leader="none"/>
        </w:tabs>
        <w:ind w:left="720" w:hanging="720"/>
        <w:rPr>
          <w:sz w:val="22"/>
        </w:rPr>
      </w:pPr>
      <w:r>
        <w:rPr>
          <w:sz w:val="22"/>
        </w:rPr>
        <w:t xml:space="preserve">a small block irrigators exit grant package program </w:t>
      </w:r>
    </w:p>
    <w:p>
      <w:pPr>
        <w:pStyle w:val="Normal"/>
        <w:rPr/>
      </w:pPr>
      <w:r>
        <w:rPr>
          <w:b/>
          <w:bCs/>
          <w:sz w:val="22"/>
        </w:rPr>
        <w:t>2.</w:t>
      </w:r>
      <w:r>
        <w:rPr>
          <w:sz w:val="22"/>
        </w:rPr>
        <w:t xml:space="preserve"> Guidelines governing the Federal Government's $1 billion National Urban Water and Desalination Plan have been announced. Under this Plan, funds will support the building of desalination plants and recycling and stormwater harvesting infrastructure in urban areas with populations of more than 50,000 people. The release of the guidelines follows passage of the Water Amendment Bill 2008. </w:t>
      </w:r>
    </w:p>
    <w:p>
      <w:pPr>
        <w:pStyle w:val="Normal"/>
        <w:rPr/>
      </w:pPr>
      <w:r>
        <w:rPr>
          <w:b/>
          <w:bCs/>
          <w:sz w:val="22"/>
        </w:rPr>
        <w:t>3.</w:t>
      </w:r>
      <w:r>
        <w:rPr>
          <w:sz w:val="22"/>
        </w:rPr>
        <w:t xml:space="preserve"> A new website that will help Sydney gardeners use water more wisely and save money at the same time has been launched by the National Water Commission. The Waterright Gardens web tool, funded through the Raising National Water Standards Program, will help Sydney households apply the right amount of water for their individual garden needs and local conditions </w:t>
      </w:r>
    </w:p>
    <w:p>
      <w:pPr>
        <w:pStyle w:val="Normal"/>
        <w:rPr/>
      </w:pPr>
      <w:r>
        <w:rPr>
          <w:b/>
          <w:bCs/>
          <w:sz w:val="22"/>
        </w:rPr>
        <w:t>4.</w:t>
      </w:r>
      <w:r>
        <w:rPr>
          <w:sz w:val="22"/>
        </w:rPr>
        <w:t xml:space="preserve"> Queensland Health has advised parents their children would no longer need Flouride tablets with the introduction of water fluoridation in south east Queensland over the next four weeks. As water is progressively fluoridated in an area, parents no longer needed to provide these supplements, and should cease the practice. </w:t>
      </w:r>
    </w:p>
    <w:p>
      <w:pPr>
        <w:pStyle w:val="Normal"/>
        <w:rPr/>
      </w:pPr>
      <w:r>
        <w:rPr>
          <w:b/>
          <w:bCs/>
          <w:sz w:val="22"/>
        </w:rPr>
        <w:t>5.</w:t>
      </w:r>
      <w:r>
        <w:rPr>
          <w:sz w:val="22"/>
        </w:rPr>
        <w:t xml:space="preserve"> The Queensland Government has approved construction of a $42 million water pipeline to help provide a long-term supply for the parched north-west shire of Cloncurry. Construction of the pipeline from the Ernst Henry mine to Cloncurry is expected to start early next year. </w:t>
      </w:r>
      <w:hyperlink r:id="rId21">
        <w:r>
          <w:rPr>
            <w:rStyle w:val="InternetLink"/>
            <w:color w:val="243C8A"/>
            <w:sz w:val="22"/>
          </w:rPr>
          <w:t>(ABC News)</w:t>
        </w:r>
      </w:hyperlink>
      <w:r>
        <w:rPr>
          <w:sz w:val="22"/>
        </w:rPr>
        <w:t xml:space="preserve"> </w:t>
      </w:r>
      <w:hyperlink r:id="rId22">
        <w:r>
          <w:rPr>
            <w:rStyle w:val="InternetLink"/>
            <w:color w:val="243C8A"/>
            <w:sz w:val="22"/>
          </w:rPr>
          <w:t>(Townsville Bulletin)</w:t>
        </w:r>
      </w:hyperlink>
      <w:r>
        <w:rPr>
          <w:sz w:val="22"/>
        </w:rPr>
        <w:t xml:space="preserve"> </w:t>
      </w:r>
    </w:p>
    <w:p>
      <w:pPr>
        <w:pStyle w:val="Normal"/>
        <w:rPr/>
      </w:pPr>
      <w:r>
        <w:rPr>
          <w:b/>
          <w:bCs/>
          <w:sz w:val="22"/>
        </w:rPr>
        <w:t>6.</w:t>
      </w:r>
      <w:r>
        <w:rPr>
          <w:sz w:val="22"/>
        </w:rPr>
        <w:t xml:space="preserve"> Dean Cameron, inventor of the Biolytix sewage system, has again been recognised by the ABC TV's New Inventors for the manufacture of plastic water tanks which could be freighted flat. The Joinlox TM design has been developed in conjunction with a plastics industry team as an innovative way of joining rigid and semi-rigid components and does away with the need for bolts, screws, nails and glue. </w:t>
      </w:r>
      <w:hyperlink r:id="rId23">
        <w:r>
          <w:rPr>
            <w:rStyle w:val="InternetLink"/>
            <w:color w:val="243C8A"/>
            <w:sz w:val="22"/>
          </w:rPr>
          <w:t>(The New Inventors)</w:t>
        </w:r>
      </w:hyperlink>
      <w:r>
        <w:rPr>
          <w:sz w:val="22"/>
        </w:rPr>
        <w:t xml:space="preserve"> </w:t>
      </w:r>
      <w:hyperlink r:id="rId24">
        <w:r>
          <w:rPr>
            <w:rStyle w:val="InternetLink"/>
            <w:color w:val="243C8A"/>
            <w:sz w:val="22"/>
          </w:rPr>
          <w:t>(Joinlox)</w:t>
        </w:r>
      </w:hyperlink>
      <w:r>
        <w:rPr>
          <w:sz w:val="22"/>
        </w:rPr>
        <w:t xml:space="preserve"> </w:t>
      </w:r>
    </w:p>
    <w:p>
      <w:pPr>
        <w:pStyle w:val="Normal"/>
        <w:rPr/>
      </w:pPr>
      <w:r>
        <w:rPr>
          <w:b/>
          <w:bCs/>
          <w:sz w:val="22"/>
        </w:rPr>
        <w:t>7.</w:t>
      </w:r>
      <w:r>
        <w:rPr>
          <w:sz w:val="22"/>
        </w:rPr>
        <w:t xml:space="preserve"> The Federal Government will provide $20 million to enable the Shell Refinery in Geelong to substitute potable water use with recycled water. The funding will allow the refinery to develop a new Northern Water Plant, which will save over 2,000 megalitres of water per year, equivalent to about five per cent of Geelong's current annual water use. </w:t>
      </w:r>
    </w:p>
    <w:p>
      <w:pPr>
        <w:pStyle w:val="Normal"/>
        <w:rPr/>
      </w:pPr>
      <w:r>
        <w:rPr>
          <w:b/>
          <w:bCs/>
          <w:sz w:val="22"/>
        </w:rPr>
        <w:t>8.</w:t>
      </w:r>
      <w:r>
        <w:rPr>
          <w:sz w:val="22"/>
        </w:rPr>
        <w:t xml:space="preserve"> The Government will also contribute up to $1.5 million towards a study into surface and groundwater resources in the Namoi region, to help determine the most sustainable allocation of water having regard to agriculture, mining operations and the environment. </w:t>
      </w:r>
    </w:p>
    <w:p>
      <w:pPr>
        <w:pStyle w:val="Normal"/>
        <w:rPr/>
      </w:pPr>
      <w:r>
        <w:rPr>
          <w:b/>
          <w:bCs/>
          <w:sz w:val="22"/>
        </w:rPr>
        <w:t>9.</w:t>
      </w:r>
      <w:r>
        <w:rPr>
          <w:sz w:val="22"/>
        </w:rPr>
        <w:t xml:space="preserve"> The Murray-Darling Basin Authority will commission an independent review to verify water recovered under the Living Murray Initiative and its capacity to protect icon sites along the river. The main priority of the review is to confirm the transparency and effectiveness of The Living Murray initiative in returning real water to the Murray, and is set to be completed by March 2009. </w:t>
      </w:r>
    </w:p>
    <w:p>
      <w:pPr>
        <w:pStyle w:val="Normal"/>
        <w:rPr/>
      </w:pPr>
      <w:r>
        <w:rPr>
          <w:b/>
          <w:bCs/>
          <w:sz w:val="22"/>
        </w:rPr>
        <w:t>10.</w:t>
      </w:r>
      <w:r>
        <w:rPr>
          <w:sz w:val="22"/>
        </w:rPr>
        <w:t xml:space="preserve"> The SA State Government will spend $500,000 over the next 12 months on strategies that will secure Eyre Peninsula's long-term water supply, including investigating the feasibility of desalination. </w:t>
      </w:r>
    </w:p>
    <w:p>
      <w:pPr>
        <w:pStyle w:val="Normal"/>
        <w:rPr/>
      </w:pPr>
      <w:r>
        <w:rPr>
          <w:b/>
          <w:bCs/>
          <w:sz w:val="22"/>
        </w:rPr>
        <w:t>11.</w:t>
      </w:r>
      <w:r>
        <w:rPr>
          <w:sz w:val="22"/>
        </w:rPr>
        <w:t xml:space="preserve"> Agricultural company Tandou Limited has finalised its $34 million water sale with the NSW Department of Environment and Climate Change. In November the company agreed to sell 250 gigalitres of supplementary, or flood water. The sale attracted criticism because no actual water will be returned to the Murray Darling System except if there is heavy rains or flood. </w:t>
      </w:r>
    </w:p>
    <w:p>
      <w:pPr>
        <w:pStyle w:val="Normal"/>
        <w:rPr/>
      </w:pPr>
      <w:r>
        <w:rPr>
          <w:b/>
          <w:bCs/>
          <w:sz w:val="22"/>
        </w:rPr>
        <w:t>12.</w:t>
      </w:r>
      <w:r>
        <w:rPr>
          <w:sz w:val="22"/>
        </w:rPr>
        <w:t xml:space="preserve"> Western Water will introduce Stage 3a restrictions in Lancefield as of Monday 8 December 2008, bringing all towns in the region under a single water saving regime. </w:t>
      </w:r>
    </w:p>
    <w:p>
      <w:pPr>
        <w:pStyle w:val="Normal"/>
        <w:rPr/>
      </w:pPr>
      <w:r>
        <w:rPr>
          <w:b/>
          <w:bCs/>
          <w:sz w:val="22"/>
        </w:rPr>
        <w:t>13.</w:t>
      </w:r>
      <w:r>
        <w:rPr>
          <w:sz w:val="22"/>
        </w:rPr>
        <w:t xml:space="preserve"> The Energy and Water Ombudsman (Victoria) (EWOV) has released its 2008 Annual Report. EWOV received 25,413 cases in 2007/08-up 39% from 2006/07. Energy retail complaints were the major contributor to this increase. </w:t>
      </w:r>
    </w:p>
    <w:p>
      <w:pPr>
        <w:pStyle w:val="Normal"/>
        <w:rPr>
          <w:rStyle w:val="Bulletpoint1"/>
          <w:rFonts w:ascii="Times New Roman" w:hAnsi="Times New Roman" w:cs="Times New Roman"/>
          <w:sz w:val="22"/>
        </w:rPr>
      </w:pPr>
      <w:r>
        <w:rPr>
          <w:sz w:val="22"/>
        </w:rPr>
      </w:r>
    </w:p>
    <w:p>
      <w:pPr>
        <w:pStyle w:val="Normal"/>
        <w:jc w:val="center"/>
        <w:rPr/>
      </w:pPr>
      <w:r>
        <w:rPr>
          <w:rStyle w:val="Bulletpoint1"/>
          <w:rFonts w:cs="Times New Roman"/>
          <w:color w:val="000000"/>
          <w:sz w:val="22"/>
        </w:rPr>
        <w:t>9</w:t>
      </w:r>
    </w:p>
    <w:p>
      <w:pPr>
        <w:pStyle w:val="Normal"/>
        <w:rPr/>
      </w:pPr>
      <w:r>
        <w:rPr>
          <w:b/>
          <w:bCs/>
          <w:sz w:val="22"/>
        </w:rPr>
        <w:t>14.</w:t>
      </w:r>
      <w:r>
        <w:rPr>
          <w:sz w:val="22"/>
        </w:rPr>
        <w:t xml:space="preserve"> Pre-construction work on the Mardi-Mangrove Link Project for the NSW central coast continues and the project remains on track. The Project includes over 21km of 1000mm pipeline and two pumping stations, and is an initiative of Gosford City and Wyong Shire Councils with Australian Government Water Smart Program funding of $80.3 million. Companies wishing to express interest for the construction phase tender, visit </w:t>
      </w:r>
    </w:p>
    <w:p>
      <w:pPr>
        <w:pStyle w:val="Normal"/>
        <w:rPr/>
      </w:pPr>
      <w:r>
        <w:rPr>
          <w:b/>
          <w:bCs/>
          <w:sz w:val="22"/>
        </w:rPr>
        <w:t>15.</w:t>
      </w:r>
      <w:r>
        <w:rPr>
          <w:sz w:val="22"/>
        </w:rPr>
        <w:t xml:space="preserve"> The Victorian Otway Basin geothermal permit has been awarded to Hot Rock Ltd for Mundi, which covers approximately 9,227sqkm and is located in south west Victoria. The area has prospective sandstone aquifers containing hot water which will be suitable for power generation. The aquifers are present in the Crayfish subgroup located in the Penola Trough of the Otway Basin.</w:t>
      </w:r>
    </w:p>
    <w:p>
      <w:pPr>
        <w:pStyle w:val="Heading7"/>
        <w:rPr>
          <w:b/>
          <w:b/>
          <w:bCs/>
        </w:rPr>
      </w:pPr>
      <w:r>
        <w:rPr>
          <w:b/>
          <w:bCs/>
        </w:rPr>
        <w:t>Hot Rock Limited – Clean electricity at competitive cost</w:t>
      </w:r>
    </w:p>
    <w:p>
      <w:pPr>
        <w:pStyle w:val="Normal"/>
        <w:rPr>
          <w:sz w:val="22"/>
        </w:rPr>
      </w:pPr>
      <w:r>
        <w:rPr>
          <w:sz w:val="22"/>
        </w:rPr>
        <w:t>The world is poised for a major expansion in geothermal generation.  Geothermal uses natural heat from the Earth’s crust to make electricity.  It is clean and has high growth potential. We created Hot Rock Limited to be a leader in geothermal generation.  Geothermal is a unique intersection of natural resource development with electricity generation. Hot Rock Limited is:</w:t>
      </w:r>
    </w:p>
    <w:p>
      <w:pPr>
        <w:pStyle w:val="Normal"/>
        <w:numPr>
          <w:ilvl w:val="0"/>
          <w:numId w:val="3"/>
        </w:numPr>
        <w:rPr>
          <w:sz w:val="22"/>
        </w:rPr>
      </w:pPr>
      <w:r>
        <w:rPr>
          <w:sz w:val="22"/>
        </w:rPr>
        <w:t>The largest holder of geothermal exploration acreage in Australia; and</w:t>
      </w:r>
    </w:p>
    <w:p>
      <w:pPr>
        <w:pStyle w:val="Normal"/>
        <w:numPr>
          <w:ilvl w:val="0"/>
          <w:numId w:val="3"/>
        </w:numPr>
        <w:rPr>
          <w:sz w:val="22"/>
        </w:rPr>
      </w:pPr>
      <w:r>
        <w:rPr>
          <w:sz w:val="22"/>
        </w:rPr>
        <w:t>The first listed geothermal company developing a project in Germany’s Molasse basin.</w:t>
      </w:r>
    </w:p>
    <w:p>
      <w:pPr>
        <w:pStyle w:val="Normal"/>
        <w:rPr/>
      </w:pPr>
      <w:r>
        <w:rPr>
          <w:b/>
          <w:bCs/>
          <w:sz w:val="22"/>
        </w:rPr>
        <w:t>16.</w:t>
      </w:r>
      <w:r>
        <w:rPr>
          <w:sz w:val="22"/>
        </w:rPr>
        <w:t xml:space="preserve"> The recently established Don Quixote Fund focusing on young, innovative professionals is now accepting applications. The fund offers graduates and other young professionals seed funding for innovative projects to help get them to marketable propositions. </w:t>
      </w:r>
    </w:p>
    <w:p>
      <w:pPr>
        <w:pStyle w:val="Normal"/>
        <w:rPr/>
      </w:pPr>
      <w:r>
        <w:rPr>
          <w:rStyle w:val="Sectionheading1"/>
          <w:color w:val="000000"/>
        </w:rPr>
        <w:t>Correction</w:t>
      </w:r>
      <w:r>
        <w:rPr/>
        <w:t xml:space="preserve"> </w:t>
      </w:r>
      <w:r>
        <w:rPr>
          <w:rStyle w:val="Bodycopy1"/>
          <w:rFonts w:cs="Times New Roman"/>
          <w:sz w:val="22"/>
        </w:rPr>
        <w:t xml:space="preserve">AWA apologises for item 6 in last week's Water E-News, which incorrectly inferred that the Traveston Crossing dam has the full support of the water industry. Our apologies for any inconvenience caused. </w:t>
      </w:r>
    </w:p>
    <w:p>
      <w:pPr>
        <w:pStyle w:val="Normal"/>
        <w:rPr/>
      </w:pPr>
      <w:r>
        <w:rPr>
          <w:b/>
          <w:bCs/>
          <w:sz w:val="22"/>
        </w:rPr>
        <w:t xml:space="preserve">17. </w:t>
      </w:r>
      <w:r>
        <w:rPr>
          <w:sz w:val="22"/>
        </w:rPr>
        <w:t xml:space="preserve">The $13 billion takeover of the Murray-Darling Basin is in doubt, after the federal government used its numbers to override Senate changes to the plan. </w:t>
      </w:r>
    </w:p>
    <w:p>
      <w:pPr>
        <w:pStyle w:val="Normal"/>
        <w:rPr/>
      </w:pPr>
      <w:r>
        <w:rPr>
          <w:b/>
          <w:bCs/>
          <w:sz w:val="22"/>
        </w:rPr>
        <w:t xml:space="preserve">18. </w:t>
      </w:r>
      <w:r>
        <w:rPr>
          <w:sz w:val="22"/>
        </w:rPr>
        <w:t>Australia has predicted its contingency plan to let seawater into Lake Alexandrina will have "dramatic and significant impacts" on the internationally recognised wetland and could harm some threatened species.</w:t>
      </w:r>
    </w:p>
    <w:p>
      <w:pPr>
        <w:pStyle w:val="Heading1"/>
        <w:rPr/>
      </w:pPr>
      <w:r>
        <w:rPr/>
        <w:t>Murray Lower lakes seawater threat</w:t>
      </w:r>
    </w:p>
    <w:p>
      <w:pPr>
        <w:pStyle w:val="Normal"/>
        <w:rPr/>
      </w:pPr>
      <w:r>
        <w:rPr>
          <w:rStyle w:val="StrongEmphasis"/>
          <w:b w:val="false"/>
          <w:bCs w:val="false"/>
          <w:sz w:val="22"/>
        </w:rPr>
        <w:t xml:space="preserve">South Australia has predicted its contingency plan to let seawater into Lake Alexandrina will have "dramatic and significant impacts" on the internationally recognised wetland and could harm some threatened species. </w:t>
      </w:r>
      <w:r>
        <w:rPr>
          <w:sz w:val="22"/>
        </w:rPr>
        <w:t>The state has told federal Environment Minister Peter Garrett its option of last resort is still better than letting the Murray's Lower Lakes' acid sulphate soils become exposed and turn toxic if rains fail next year. But it has also revealed it does not intend to carry out its own environmental assessment of those impacts and is yet to consult with the local indigenous people over the rescue plan. Mr Garrett will decide by December 30 on the level of commonwealth vetting, if any, required of South Australia's proposals to introduce seawater into the freshwater Lake Alexandrina to keep its water levels above acidification triggers. The waters of Lake Alexandrina and Lake Albert, which are fed principally by the depleted River Murray, had fallen from their normal operating level of 0.75m to almost 0.5m below sea level by June this year. Some 13,500ha of lake bed are exposed at that level. "It is estimated that if the worst-case inflows scenario eventuates, the shoreline is likely to further recede up to 4km in Lake Alexandrina while Lake Albert would essentially contain no water," the SA submission said. However, the contingency plan, triggered if lake waters fall to 1.5m below sea level or calcium carbonate levels reach 25mg per litre, comes with its own risks. Some 61 threatened species occur in the Lake Alexandrina area and while some should survive the saltwater incursion, others may not tolerate increased salt levels, the submission said. Despite the potential harm, "no state environmental impact ... has occurred or is planned", it said, noting the measure did not trigger state development laws. A spokeswoman for SA Minister for the River Murray Karlene Maywald said it was up to Mr Garrett to decide what impact assessment was required. The submission acknowledged "no consultation has occurred as yet with the Ngarrindjeri people".</w:t>
      </w:r>
    </w:p>
    <w:p>
      <w:pPr>
        <w:pStyle w:val="NormalWeb"/>
        <w:numPr>
          <w:ilvl w:val="0"/>
          <w:numId w:val="4"/>
        </w:numPr>
        <w:tabs>
          <w:tab w:val="clear" w:pos="720"/>
          <w:tab w:val="left" w:pos="360" w:leader="none"/>
        </w:tabs>
        <w:spacing w:before="0" w:after="0"/>
        <w:ind w:left="0" w:hanging="0"/>
        <w:rPr>
          <w:sz w:val="22"/>
        </w:rPr>
      </w:pPr>
      <w:r>
        <w:rPr/>
        <w:t>A lower lakes action group is calling for the lower lakes region to be rated as high a priority as Lake Bonney in the Riverland. A lower lakes action group is calling for the lower lakes region to be rated as high a priority as Lake Bonney in the Riverland. Lake Bonney is receiving 10 gigalitres of environmental water in installments. Paul Davis from the River Lakes and Coorong Action Group says the lower lakes also deserve an environmental allocation. He says the Federal Government should take a national approach to managing the river system and allocate water equally. "This system here is fundamental to the health of the whole river," he said. "Only a person who's ignorant of natural processes would say 'well we can afford to sacrifice the lower end of the river' but the lower end of the river is where you get a measure of the health of the whole system."</w:t>
      </w:r>
    </w:p>
    <w:p>
      <w:pPr>
        <w:pStyle w:val="Normal"/>
        <w:rPr/>
      </w:pPr>
      <w:r>
        <w:rPr>
          <w:b/>
          <w:bCs/>
          <w:sz w:val="22"/>
        </w:rPr>
        <w:t>19.</w:t>
      </w:r>
      <w:r>
        <w:rPr>
          <w:sz w:val="22"/>
        </w:rPr>
        <w:t xml:space="preserve"> There are call for the Victorian EPA to investigate whether a large area of acid sulphate soil is developing in the Otways. </w:t>
      </w:r>
    </w:p>
    <w:p>
      <w:pPr>
        <w:pStyle w:val="Normal"/>
        <w:numPr>
          <w:ilvl w:val="0"/>
          <w:numId w:val="4"/>
        </w:numPr>
        <w:tabs>
          <w:tab w:val="clear" w:pos="720"/>
          <w:tab w:val="left" w:pos="360" w:leader="none"/>
        </w:tabs>
        <w:ind w:left="0" w:hanging="0"/>
        <w:rPr/>
      </w:pPr>
      <w:r>
        <w:rPr>
          <w:rStyle w:val="StrongEmphasis"/>
          <w:b w:val="false"/>
          <w:bCs w:val="false"/>
          <w:sz w:val="22"/>
        </w:rPr>
        <w:t>THE Environment Protection Authority should urgently investigate whether a large area of acid sulphate soil is developing in the Otways, an activist said yesterday. </w:t>
      </w:r>
    </w:p>
    <w:p>
      <w:pPr>
        <w:pStyle w:val="Normal"/>
        <w:jc w:val="center"/>
        <w:rPr>
          <w:sz w:val="22"/>
        </w:rPr>
      </w:pPr>
      <w:r>
        <w:rPr>
          <w:rStyle w:val="StrongEmphasis"/>
          <w:b w:val="false"/>
          <w:bCs w:val="false"/>
          <w:sz w:val="22"/>
        </w:rPr>
        <w:t>10</w:t>
      </w:r>
    </w:p>
    <w:p>
      <w:pPr>
        <w:pStyle w:val="Normal"/>
        <w:rPr>
          <w:sz w:val="22"/>
        </w:rPr>
      </w:pPr>
      <w:r>
        <w:rPr>
          <w:sz w:val="22"/>
        </w:rPr>
        <w:t>Malcolm Gardiner said the area known as Big Swamp along Boundary Creek at Yeodene was showing major signs of acid sulphate pollution. ``The area is dying. It is going from a swamp to a desert,'' he said. The soil was highly acidic with high levels of aluminium, iron, copper, nickel and zinc. Mr Gardiner blamed Barwon Water's groundwater pumping at Barwon Downs for creating the conditions for the formation of acid sulphate. ``Before groundwater extraction in the early 1980s, the Boundary Creek wetlands and creek was a vital, thriving and healthy environment,'' he said. ``Once the water table under this area was progressively lowered, the wetlands have dried with disastrous results.'' Mr Gardiner in October formally requested that the EPA  investigate the matter and sent photos and documentation to support his claim. He has not  been happy with the response. ``I placed a formal complaint about catastrophic devastation of wetlands with the EPA,'' he said. ``I would have thought that this would have been regarded as extremely serious. ``Geelong people should be concerned about this also, because it is in the same aquifer from which they are getting their drinking water.'' Mr Gardiner said  the EPA ignored his complaint. ``I didn't ask to be fobbed off onto other government bodies who continually give me the run-around with rhetoric and delays,'' he said.</w:t>
      </w:r>
    </w:p>
    <w:p>
      <w:pPr>
        <w:pStyle w:val="Normal"/>
        <w:rPr>
          <w:sz w:val="22"/>
        </w:rPr>
      </w:pPr>
      <w:r>
        <w:rPr>
          <w:sz w:val="22"/>
        </w:rPr>
        <w:t>``I am simply asking the EPA to do what it was set up to do _ protect the environment.'' The EPA's southwest regional manager, Gavan Mathieson, said he appreciated Mr Gardiner's concerns but gave no undertaking to look at the issue.</w:t>
        <w:br/>
        <w:t>``The Department of Primary Industries (DPI) has identified possible sites of ASS in the Corangamite catchment, however no detailed investigations have been completed,'' he said. He referred Mr Gardiner to the DPI website.</w:t>
        <w:br/>
        <w:t>Mr Gardiner was outraged at the response. ``If it is not the EPA's responsibility to investigate what could be a major environmental disaster, then whose responsibility is it?'' he said. Mr Mathieson could not be contacted for comment yesterday.</w:t>
      </w:r>
    </w:p>
    <w:p>
      <w:pPr>
        <w:pStyle w:val="Normal"/>
        <w:rPr>
          <w:b/>
          <w:b/>
          <w:bCs/>
          <w:color w:val="0000FF"/>
          <w:sz w:val="22"/>
        </w:rPr>
      </w:pPr>
      <w:r>
        <w:rPr>
          <w:b/>
          <w:bCs/>
          <w:sz w:val="22"/>
        </w:rPr>
        <w:t>20.</w:t>
      </w:r>
      <w:r>
        <w:rPr>
          <w:sz w:val="22"/>
        </w:rPr>
        <w:t xml:space="preserve"> Calls to oust Zimbabwe's President Robert Mugabe have increased as United Nations officials are making preparations to cope with a possible 60,000 cases of cholera in Zimbabwe in the next few weeks, with fears the number of deaths could approach 3,000. </w:t>
      </w:r>
    </w:p>
    <w:p>
      <w:pPr>
        <w:pStyle w:val="Normal"/>
        <w:jc w:val="center"/>
        <w:rPr/>
      </w:pPr>
      <w:r>
        <w:rPr>
          <w:b/>
          <w:bCs/>
          <w:sz w:val="22"/>
        </w:rPr>
        <w:t>9</w:t>
      </w:r>
      <w:r>
        <w:rPr>
          <w:b/>
          <w:bCs/>
          <w:sz w:val="22"/>
          <w:vertAlign w:val="superscript"/>
        </w:rPr>
        <w:t>th</w:t>
      </w:r>
      <w:r>
        <w:rPr>
          <w:b/>
          <w:bCs/>
          <w:sz w:val="22"/>
        </w:rPr>
        <w:t xml:space="preserve"> </w:t>
      </w:r>
    </w:p>
    <w:p>
      <w:pPr>
        <w:pStyle w:val="Heading6"/>
        <w:rPr/>
      </w:pPr>
      <w:r>
        <w:rPr/>
        <w:t xml:space="preserve">FarmOnLine - </w:t>
      </w:r>
      <w:hyperlink r:id="rId25">
        <w:r>
          <w:rPr>
            <w:rStyle w:val="InternetLink"/>
            <w:color w:val="003300"/>
            <w:u w:val="single"/>
          </w:rPr>
          <w:t>Plan for farmers to be paid to restore habitat</w:t>
        </w:r>
      </w:hyperlink>
    </w:p>
    <w:p>
      <w:pPr>
        <w:pStyle w:val="Normal"/>
        <w:rPr/>
      </w:pPr>
      <w:r>
        <w:rPr>
          <w:sz w:val="22"/>
        </w:rPr>
        <w:t xml:space="preserve">An extra 650,000 square kilometres of farmland and other privately owned land could be set aside for nature conservation by 2020 if a program that paid landowners to restore and protect native habitat was introduced. A CSIRO report concludes that this result could be achieved under a national scheme costing between $739 million and $1.6 billion a year. The finding comes out of a study on ways to promote biodiversity conservation. The study was carried out by the CSIRO for the Australian Conservation Foundation and released last week. It found that "stewardship payments" — regular payments to landowners to reward conservation management — could play an essential role "in promoting environmental conservation and sustainable resource use". In response to the research, the ACF called on the Federal Government to allocate about 5pc of the money raised by auctioning pollution permits under the emissions trading scheme to fund a large conservation stewardship scheme. It also urged the Government to modify drought assistance payments to encourage farmers to plant trees or do other conservation works on land that was marginal but ecologically valuable. The ACF's rural landscapes campaigner, Corey Watts, said that without more action on private land Australia faced a wave of extinctions. </w:t>
      </w:r>
      <w:r>
        <w:rPr>
          <w:color w:val="FF0000"/>
          <w:sz w:val="22"/>
        </w:rPr>
        <w:t xml:space="preserve">A similar scheme was in my submission to the Senate Inquiry. </w:t>
      </w:r>
    </w:p>
    <w:p>
      <w:pPr>
        <w:pStyle w:val="Normal"/>
        <w:jc w:val="center"/>
        <w:rPr>
          <w:b/>
          <w:b/>
          <w:bCs/>
          <w:color w:val="003300"/>
          <w:sz w:val="22"/>
          <w:u w:val="single"/>
        </w:rPr>
      </w:pPr>
      <w:r>
        <w:rPr>
          <w:b/>
          <w:bCs/>
          <w:color w:val="000000"/>
          <w:sz w:val="22"/>
        </w:rPr>
        <w:t xml:space="preserve">Adelaide Advertiser - </w:t>
      </w:r>
      <w:hyperlink r:id="rId26">
        <w:r>
          <w:rPr>
            <w:rStyle w:val="InternetLink"/>
            <w:b/>
            <w:bCs/>
            <w:color w:val="003300"/>
            <w:sz w:val="22"/>
          </w:rPr>
          <w:t>1700 smelter jobs threatened</w:t>
        </w:r>
      </w:hyperlink>
    </w:p>
    <w:p>
      <w:pPr>
        <w:pStyle w:val="Normal"/>
        <w:rPr/>
      </w:pPr>
      <w:r>
        <w:rPr>
          <w:rStyle w:val="StrongEmphasis"/>
          <w:b w:val="false"/>
          <w:bCs w:val="false"/>
          <w:sz w:val="22"/>
        </w:rPr>
        <w:t xml:space="preserve">The State Government is lobbying to exclude Port Pirie smelter operator Nyrstar from the Federal Government's carbon-pricing scheme, under the threat of losing up to 1700 regional jobs. </w:t>
      </w:r>
      <w:r>
        <w:rPr>
          <w:sz w:val="22"/>
        </w:rPr>
        <w:t>Premier Mike Rann last week wrote to Prime Minister Kevin Rudd asking for Nyrstar to receive similar protection to emissions-intensive industries that will be affected by the scheme. Mr Rann said the company estimated that a $40 per tonne carbon price would cost Nyrstar up to $27 million, making the smelter unviable. "There are probably 25 or 30 South Australian companies that will be affected (by the scheme proposed in a Green Paper) and they fall into a category that will be given transitional assistance," he said. "The one company that I can find that falls between the cracks is Nyrstar . . . because the Green Paper looks at the amount of emissions and the price of the commodity over two years," he said. "It just happens that the two years being looked at were two years when the price of zinc and lead were sky-high, so it didn't really resemble a pattern of reasonable pricing. "(The exemption) would have no impact on the environment because an industry like that would just set up in another country where they don't give a damn about emissions." The Federal Government is due to release its White Paper on emissions trading next week, but the uncertainty over carbon pricing continues to cause difficulties. The price of carbon emissions in Europe has collapsed from almost $66 in June to about $40 earlier this month, making emissions trading and business planning even more uncertain. Mr Rann will meet with Nyrstar officials in London this week, but said it was not premature to lobby the Federal Government on the proposed scheme. "I want to make sure they're covered before we get down that track," he said. "We want to make sure that special consideration is given to Nyrstar because it is critically important to our regional economy and SA, and it should be covered by the schem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243" w:hanging="0"/>
      <w:jc w:val="center"/>
      <w:outlineLvl w:val="3"/>
    </w:pPr>
    <w:rPr>
      <w:b/>
      <w:bCs/>
      <w:sz w:val="22"/>
      <w:szCs w:val="32"/>
      <w:lang w:val="en-AU"/>
    </w:rPr>
  </w:style>
  <w:style w:type="paragraph" w:styleId="Heading5">
    <w:name w:val="Heading 5"/>
    <w:basedOn w:val="Normal"/>
    <w:next w:val="Normal"/>
    <w:qFormat/>
    <w:pPr>
      <w:keepNext w:val="true"/>
      <w:numPr>
        <w:ilvl w:val="4"/>
        <w:numId w:val="1"/>
      </w:numPr>
      <w:jc w:val="center"/>
      <w:outlineLvl w:val="4"/>
    </w:pPr>
    <w:rPr>
      <w:b/>
      <w:bCs/>
      <w:color w:val="0000FF"/>
      <w:sz w:val="22"/>
    </w:rPr>
  </w:style>
  <w:style w:type="paragraph" w:styleId="Heading6">
    <w:name w:val="Heading 6"/>
    <w:basedOn w:val="Normal"/>
    <w:next w:val="Normal"/>
    <w:qFormat/>
    <w:pPr>
      <w:keepNext w:val="true"/>
      <w:numPr>
        <w:ilvl w:val="5"/>
        <w:numId w:val="1"/>
      </w:numPr>
      <w:jc w:val="center"/>
      <w:outlineLvl w:val="5"/>
    </w:pPr>
    <w:rPr>
      <w:b/>
      <w:bCs/>
      <w:color w:val="800000"/>
      <w:sz w:val="22"/>
    </w:rPr>
  </w:style>
  <w:style w:type="paragraph" w:styleId="Heading7">
    <w:name w:val="Heading 7"/>
    <w:basedOn w:val="Normal"/>
    <w:next w:val="Normal"/>
    <w:qFormat/>
    <w:pPr>
      <w:keepNext w:val="true"/>
      <w:numPr>
        <w:ilvl w:val="6"/>
        <w:numId w:val="1"/>
      </w:numPr>
      <w:jc w:val="center"/>
      <w:outlineLvl w:val="6"/>
    </w:pPr>
    <w:rPr>
      <w:color w:val="003300"/>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Bulletpoint1">
    <w:name w:val="bulletpoint1"/>
    <w:basedOn w:val="DefaultParagraphFont"/>
    <w:qFormat/>
    <w:rPr>
      <w:rFonts w:ascii="Verdana" w:hAnsi="Verdana" w:cs="Verdana"/>
      <w:color w:val="243C8A"/>
      <w:sz w:val="18"/>
      <w:szCs w:val="18"/>
    </w:rPr>
  </w:style>
  <w:style w:type="character" w:styleId="Sectionheading1">
    <w:name w:val="sectionheading1"/>
    <w:basedOn w:val="DefaultParagraphFont"/>
    <w:qFormat/>
    <w:rPr>
      <w:rFonts w:ascii="Helvetica" w:hAnsi="Helvetica" w:cs="Helvetica"/>
      <w:b/>
      <w:bCs/>
      <w:color w:val="66CCFF"/>
      <w:sz w:val="22"/>
      <w:szCs w:val="22"/>
    </w:rPr>
  </w:style>
  <w:style w:type="character" w:styleId="Bodycopy1">
    <w:name w:val="bodycopy1"/>
    <w:basedOn w:val="DefaultParagraphFont"/>
    <w:qFormat/>
    <w:rPr>
      <w:rFonts w:ascii="Helvetica" w:hAnsi="Helvetica" w:cs="Helvetica"/>
      <w:color w:val="4A4A4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40" w:after="0"/>
    </w:pPr>
    <w:rPr/>
  </w:style>
  <w:style w:type="paragraph" w:styleId="Intro">
    <w:name w:val="intro"/>
    <w:basedOn w:val="Normal"/>
    <w:qFormat/>
    <w:pPr>
      <w:spacing w:before="280" w:after="280"/>
    </w:pPr>
    <w:rPr/>
  </w:style>
  <w:style w:type="paragraph" w:styleId="BodyText2">
    <w:name w:val="Body Text 2"/>
    <w:basedOn w:val="Normal"/>
    <w:qFormat/>
    <w:pPr/>
    <w:rPr>
      <w:color w:val="FF0000"/>
      <w:sz w:val="22"/>
    </w:rPr>
  </w:style>
  <w:style w:type="paragraph" w:styleId="BodyText3">
    <w:name w:val="Body Text 3"/>
    <w:basedOn w:val="Normal"/>
    <w:qFormat/>
    <w:pPr/>
    <w:rPr>
      <w:color w:val="000000"/>
      <w:sz w:val="22"/>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Bluetitle">
    <w:name w:val="bluetitle"/>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2606,24753249-5006336,00.html" TargetMode="External"/><Relationship Id="rId3" Type="http://schemas.openxmlformats.org/officeDocument/2006/relationships/hyperlink" Target="http://www.news.com.au/story/0,27574,24756957-1242,00.html" TargetMode="External"/><Relationship Id="rId4" Type="http://schemas.openxmlformats.org/officeDocument/2006/relationships/hyperlink" Target="http://www.dailytelegraph.com.au/" TargetMode="External"/><Relationship Id="rId5" Type="http://schemas.openxmlformats.org/officeDocument/2006/relationships/hyperlink" Target="http://search.news.com.au/search//0/?us=ndmnews&amp;sid=1242&amp;as=news&amp;ac=ninews2&amp;q=Iemma Government" TargetMode="External"/><Relationship Id="rId6" Type="http://schemas.openxmlformats.org/officeDocument/2006/relationships/hyperlink" Target="http://search.news.com.au/search//0/?us=ndmnews&amp;sid=1242&amp;as=news&amp;ac=ninews2&amp;q=Joe Tripodi" TargetMode="External"/><Relationship Id="rId7" Type="http://schemas.openxmlformats.org/officeDocument/2006/relationships/hyperlink" Target="http://search.news.com.au/search//0/?us=ndmnews&amp;sid=1242&amp;as=news&amp;ac=ninews2&amp;q=Treasurer Eric Roozendaal" TargetMode="External"/><Relationship Id="rId8" Type="http://schemas.openxmlformats.org/officeDocument/2006/relationships/hyperlink" Target="http://search.news.com.au/search//0/?us=ndmnews&amp;sid=1242&amp;as=news&amp;ac=ninews2&amp;q=Tony Kelly" TargetMode="External"/><Relationship Id="rId9" Type="http://schemas.openxmlformats.org/officeDocument/2006/relationships/hyperlink" Target="http://search.news.com.au/search//0/?us=ndmnews&amp;sid=1242&amp;as=news&amp;ac=ninews2&amp;q=Marie El-Khoury" TargetMode="External"/><Relationship Id="rId10" Type="http://schemas.openxmlformats.org/officeDocument/2006/relationships/hyperlink" Target="http://www.theaustralian.news.com.au/story/0,25197,24753630-11949,00.html" TargetMode="External"/><Relationship Id="rId11" Type="http://schemas.openxmlformats.org/officeDocument/2006/relationships/hyperlink" Target="http://www.theaustralian.news.com.au/story/0,25197,24753629-11949,00.html" TargetMode="External"/><Relationship Id="rId12" Type="http://schemas.openxmlformats.org/officeDocument/2006/relationships/hyperlink" Target="http://www.theaustralian.news.com.au/files/economists.pdf" TargetMode="External"/><Relationship Id="rId13" Type="http://schemas.openxmlformats.org/officeDocument/2006/relationships/hyperlink" Target="http://www.theaustralian.news.com.au/story/0,25197,24758618-11949,00.html" TargetMode="External"/><Relationship Id="rId14" Type="http://schemas.openxmlformats.org/officeDocument/2006/relationships/hyperlink" Target="http://www.theaustralian.news.com.au/story/0,25197,24758617-11949,00.html" TargetMode="External"/><Relationship Id="rId15" Type="http://schemas.openxmlformats.org/officeDocument/2006/relationships/hyperlink" Target="http://search.bloomberg.com/search?q=Wayne+Swan&amp;site=wnews&amp;client=wnews&amp;proxystylesheet=wnews&amp;output=xml_no_dtd&amp;ie=UTF-8&amp;oe=UTF-8&amp;filter=p&amp;getfields=wnnis&amp;sort=date:D:S:d1" TargetMode="External"/><Relationship Id="rId16" Type="http://schemas.openxmlformats.org/officeDocument/2006/relationships/hyperlink" Target="http://search.bloomberg.com/search?q=Water+Penny+Wong&amp;site=wnews&amp;client=wnews&amp;proxystylesheet=wnews&amp;output=xml_no_dtd&amp;ie=UTF-8&amp;oe=UTF-8&amp;filter=p&amp;getfields=wnnis&amp;sort=date:D:S:d1" TargetMode="External"/><Relationship Id="rId17" Type="http://schemas.openxmlformats.org/officeDocument/2006/relationships/hyperlink" Target="http://sj.farmonline.com.au/news/nationalrural/agribusiness-and-general/general/darling-only-scores-a-trickle-from-tamworth-floods/1379682.aspx?src=enews" TargetMode="External"/><Relationship Id="rId18" Type="http://schemas.openxmlformats.org/officeDocument/2006/relationships/hyperlink" Target="http://sj.farmonline.com.au/news/nationalrural/agribusiness-and-general/general/rainfall-deficiencies-ease/1378003.aspx?src=enews" TargetMode="External"/><Relationship Id="rId19" Type="http://schemas.openxmlformats.org/officeDocument/2006/relationships/hyperlink" Target="http://sj.farmonline.com.au/news/nationalrural/forestry/general/greening-australia-a-natural-fit-for-carbon-trading/1376342.aspx?src=enews" TargetMode="External"/><Relationship Id="rId20" Type="http://schemas.openxmlformats.org/officeDocument/2006/relationships/hyperlink" Target="http://sj.farmonline.com.au/news/nationalrural/agribusiness-and-general/general/report-slams-rudds-razor-job-on-csiro/1378785.aspx?src=enews" TargetMode="External"/><Relationship Id="rId21" Type="http://schemas.openxmlformats.org/officeDocument/2006/relationships/hyperlink" Target="http://www.abc.net.au/news/stories/2008/12/08/2440156.htm" TargetMode="External"/><Relationship Id="rId22" Type="http://schemas.openxmlformats.org/officeDocument/2006/relationships/hyperlink" Target="http://www.townsvillebulletin.com.au/article/2008/12/08/26825_hpnews.htmlb" TargetMode="External"/><Relationship Id="rId23" Type="http://schemas.openxmlformats.org/officeDocument/2006/relationships/hyperlink" Target="http://www.abc.net.au/tv/newinventors/inventions/finalists_2008.htm" TargetMode="External"/><Relationship Id="rId24" Type="http://schemas.openxmlformats.org/officeDocument/2006/relationships/hyperlink" Target="http://www.joinlox.com/" TargetMode="External"/><Relationship Id="rId25" Type="http://schemas.openxmlformats.org/officeDocument/2006/relationships/hyperlink" Target="http://sj.farmonline.com.au/news/nationalrural/agribusiness-and-general/general/plan-for-farmers-to-be-paid-to-restore-habitat/1380048.aspx?src=enews" TargetMode="External"/><Relationship Id="rId26" Type="http://schemas.openxmlformats.org/officeDocument/2006/relationships/hyperlink" Target="http://news.com.au/adelaidenow/story/0,,24764505-5006301,00.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0:00Z</dcterms:created>
  <dc:creator>Smith</dc:creator>
  <dc:description/>
  <dc:language>en-US</dc:language>
  <cp:lastModifiedBy>Smith</cp:lastModifiedBy>
  <dcterms:modified xsi:type="dcterms:W3CDTF">2008-12-10T08:10:00Z</dcterms:modified>
  <cp:revision>2</cp:revision>
  <dc:subject/>
  <dc:title>‘Snippetts Plus’</dc:title>
</cp:coreProperties>
</file>